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чет о результатах самообслед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щеобразовательной организа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сведения об общеобразовательной организации</w:t>
      </w:r>
    </w:p>
    <w:p>
      <w:pPr>
        <w:pStyle w:val="Normal"/>
        <w:jc w:val="both"/>
        <w:rPr/>
      </w:pPr>
      <w:r>
        <w:rPr/>
        <w:t>1.1. Полное наименование общеобразовательной организации (в соответствии с Уставом): муниципальное автономное общеобразовательное учреждение «Криулинская средняя общеобразовательная школа»  (МАОУ «Криулинская СОШ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Адрес места нахождения (в соответствии с Уставом):</w:t>
      </w:r>
    </w:p>
    <w:p>
      <w:pPr>
        <w:pStyle w:val="Normal"/>
        <w:jc w:val="both"/>
        <w:rPr/>
      </w:pPr>
      <w:r>
        <w:rPr/>
        <w:t>623310, Свердловская область, Красноуфимский район, село Криулино, улица Совхозная, дом 19</w:t>
      </w:r>
    </w:p>
    <w:p>
      <w:pPr>
        <w:pStyle w:val="Normal"/>
        <w:jc w:val="both"/>
        <w:rPr/>
      </w:pPr>
      <w:r>
        <w:rPr/>
        <w:t xml:space="preserve">Телефоны </w:t>
        <w:tab/>
        <w:t>8 (343 94) 65586,   8 (343 94) 65433</w:t>
      </w:r>
    </w:p>
    <w:p>
      <w:pPr>
        <w:pStyle w:val="Normal"/>
        <w:jc w:val="both"/>
        <w:rPr/>
      </w:pPr>
      <w:r>
        <w:rPr/>
        <w:t xml:space="preserve">Факс </w:t>
        <w:tab/>
        <w:tab/>
        <w:t>8 (343 94) 65586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 </w:t>
        <w:tab/>
      </w:r>
      <w:hyperlink r:id="rId2">
        <w:r>
          <w:rPr>
            <w:rStyle w:val="InternetLink"/>
          </w:rPr>
          <w:t>143104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1.3. Лицензия на осуществление образовательной деятельности № 15639 от «26» марта 2012г. серия 66ЛО1, номер бланка 0003595, приказ Министерства общего и профессионального образования Свердловской области от «03» марта 2015 года 314-л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1.4. Свидетельство о государственной аккредитации № 6757 от «16» апреля 2012 года на срок по 30 марта 2015 г. серия 66 № 001781, приказ Министерства общего и профессионального образования Свердловской области об аккредитации от «30 марта 2010 г. №890-ал», приказ Министерства общего и профессионального образования Свердловской области о переоформлении свидетельства о государственной аккредитации от «16» апреля 2012 г. №1161-а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Руководители общеобразовательной организации (административно-управленческий персонал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68"/>
        <w:gridCol w:w="1836"/>
        <w:gridCol w:w="1418"/>
        <w:gridCol w:w="1885"/>
        <w:gridCol w:w="151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ж работы в долж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имонова Галина Павловн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года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бензан Наталья Викторовн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чебно-воспитательной рабо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категор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 лет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иева  Венера Нурихано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оспитательной рабо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л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мин Александр Евгеньеви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административно-хозяйственной ч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года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на Галина Владимировн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л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Структура контингента обучающихся    </w:t>
      </w:r>
      <w:r>
        <w:rPr/>
        <w:t xml:space="preserve">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650"/>
        <w:gridCol w:w="1327"/>
        <w:gridCol w:w="1275"/>
        <w:gridCol w:w="993"/>
      </w:tblGrid>
      <w:tr>
        <w:trPr>
          <w:trHeight w:val="85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труктура континген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Общее количество классов/Количество 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обучающих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/1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/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/26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Количество выпускных классов в текущем учебном году по заявленным для государственной аккредитации образовательным программам/Количество 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обучающихся, которые завершают обучение в текущем учебном году,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 общеобразовательных клас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/3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/1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/5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/39</w:t>
            </w:r>
          </w:p>
        </w:tc>
      </w:tr>
      <w:tr>
        <w:trPr>
          <w:trHeight w:val="4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 классов с дополнительной (углублённой) подготовкой по отдельным предметам,</w:t>
            </w:r>
            <w:r>
              <w:rPr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входящим в федеральный компонент базисного учебного пл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- классов с дополнительной (углублённой) подготовкой по профилям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- классов для детей с задержкой психического разви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/1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Сведения о кадрах общеобразовательной организации </w:t>
      </w:r>
    </w:p>
    <w:p>
      <w:pPr>
        <w:pStyle w:val="Normal"/>
        <w:rPr/>
      </w:pPr>
      <w:r>
        <w:rPr/>
        <w:t xml:space="preserve">Квалификация педагогических кадров:                            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1533"/>
        <w:gridCol w:w="3216"/>
      </w:tblGrid>
      <w:tr>
        <w:trPr>
          <w:trHeight w:val="456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к общему числу педагогических работников</w:t>
            </w:r>
          </w:p>
        </w:tc>
      </w:tr>
      <w:tr>
        <w:trPr>
          <w:trHeight w:val="502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, имеющих квалификационную категори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</w:tr>
      <w:tr>
        <w:trPr>
          <w:trHeight w:val="289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– высшу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274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ерву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>
          <w:trHeight w:val="289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втору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едагогических работников, не имеющих квалификационной категор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1018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, прошедших аттестацию с целью подтверждения соответствия занимаемой должн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Характеристика педагогического  состава по стажу и образованию                           </w:t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22"/>
        <w:gridCol w:w="802"/>
        <w:gridCol w:w="851"/>
        <w:gridCol w:w="923"/>
        <w:gridCol w:w="778"/>
        <w:gridCol w:w="1292"/>
        <w:gridCol w:w="1292"/>
        <w:gridCol w:w="1433"/>
      </w:tblGrid>
      <w:tr>
        <w:trPr>
          <w:trHeight w:val="23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едагогов (чел.)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ж работы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</w:tr>
      <w:tr>
        <w:trPr>
          <w:trHeight w:val="14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х л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 л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 л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20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ее профессио-н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-нально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ют педагоги-ческого образования</w:t>
            </w:r>
          </w:p>
        </w:tc>
      </w:tr>
      <w:tr>
        <w:trPr>
          <w:trHeight w:val="3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1F497D"/>
          <w:szCs w:val="18"/>
        </w:rPr>
      </w:pPr>
      <w:r>
        <w:rPr>
          <w:color w:val="1F497D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Сведения о повышении квалификации педагогических кадров за последние 5 лет.</w:t>
      </w:r>
    </w:p>
    <w:p>
      <w:pPr>
        <w:pStyle w:val="Normal"/>
        <w:jc w:val="both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64"/>
        <w:gridCol w:w="7701"/>
      </w:tblGrid>
      <w:tr>
        <w:trPr>
          <w:trHeight w:val="11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ы повышения квалификации </w:t>
            </w:r>
          </w:p>
        </w:tc>
      </w:tr>
      <w:tr>
        <w:trPr>
          <w:trHeight w:val="11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а Галина Павл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учитель истории, обществознания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64" w:hanging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1079 от 07.10.2011г. о проверке знаний требований ОТ  по программе «Руководители и специалисты организаций по охране труда»</w:t>
            </w:r>
          </w:p>
          <w:p>
            <w:pPr>
              <w:pStyle w:val="Normal"/>
              <w:numPr>
                <w:ilvl w:val="0"/>
                <w:numId w:val="5"/>
              </w:numPr>
              <w:ind w:left="264" w:hanging="264"/>
              <w:rPr/>
            </w:pPr>
            <w:r>
              <w:rPr>
                <w:sz w:val="20"/>
                <w:szCs w:val="20"/>
              </w:rPr>
              <w:t xml:space="preserve">Программа пожарной безопасности для руководителей и специалистов организаций, предприятий и ИП Удостоверение №1424 от 07.12.2011г. </w:t>
            </w:r>
          </w:p>
          <w:p>
            <w:pPr>
              <w:pStyle w:val="Normal"/>
              <w:numPr>
                <w:ilvl w:val="0"/>
                <w:numId w:val="5"/>
              </w:numPr>
              <w:ind w:left="264" w:hanging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ИРО образовательная программа «Подготовка организаторов единого государственного экзамена»  (72 час) №3386 12.03.-22.03. 2012г.</w:t>
            </w:r>
          </w:p>
          <w:p>
            <w:pPr>
              <w:pStyle w:val="Normal"/>
              <w:numPr>
                <w:ilvl w:val="0"/>
                <w:numId w:val="5"/>
              </w:numPr>
              <w:ind w:left="264" w:hanging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г.Москвы «Московский городской психолого-педагогический университет» «Механизмы реализации индивидуальной программы реабилитации ребенка-инвалида в части получения детьми-инвалидами образования в обычных образовательных учреждениях» (72ч)  (10.09.13-25.11.13) рег.номер У-13-9738 г.Москва 20.12.2013г.</w:t>
            </w:r>
          </w:p>
          <w:p>
            <w:pPr>
              <w:pStyle w:val="Normal"/>
              <w:numPr>
                <w:ilvl w:val="0"/>
                <w:numId w:val="5"/>
              </w:numPr>
              <w:ind w:left="264" w:hanging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У ДПО «Институт опережающего образования» Программа  дополнительного профессионального образования «Менеджмент в образовании» Диплом о профессиональной переподготовке №58 2013г.</w:t>
            </w:r>
          </w:p>
          <w:p>
            <w:pPr>
              <w:pStyle w:val="Normal"/>
              <w:numPr>
                <w:ilvl w:val="0"/>
                <w:numId w:val="5"/>
              </w:numPr>
              <w:ind w:left="264" w:hanging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Институт профессиональных контрактых управляющих» Программа «Контрактная система в сфере закупок товаров, работ, услуг для обеспечения государственных и муниципальных нужд» (144ч.) (26.02. – 17.03.2014) г.Новосибирск 2014г.</w:t>
            </w:r>
          </w:p>
          <w:p>
            <w:pPr>
              <w:pStyle w:val="Normal"/>
              <w:numPr>
                <w:ilvl w:val="0"/>
                <w:numId w:val="5"/>
              </w:numPr>
              <w:ind w:left="264" w:hanging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СО «ИРО» ОП «Подготовка организаторов единого государственного экзамена и основного государственного экзамена» Модуль №1 для организаторов в ППЭ, ассистентов для участников ЕГЭ, ОГЭ с ОВЗ» (20 час) (05.05.-15.05.2014 рег.номер 8109)</w:t>
            </w:r>
          </w:p>
          <w:p>
            <w:pPr>
              <w:pStyle w:val="Normal"/>
              <w:numPr>
                <w:ilvl w:val="0"/>
                <w:numId w:val="5"/>
              </w:numPr>
              <w:ind w:left="264" w:hanging="264"/>
              <w:rPr/>
            </w:pPr>
            <w:r>
              <w:rPr>
                <w:sz w:val="20"/>
                <w:szCs w:val="20"/>
              </w:rPr>
              <w:t>Национальный исследовательский университет «Высшая школа экономики» «Преподавание права в школе. Подготовка школьников к олимпиадам и конкурсам» (72 час.) удостоверение №024178 рег. №6.6-05/00274</w:t>
            </w:r>
          </w:p>
        </w:tc>
      </w:tr>
      <w:tr>
        <w:trPr>
          <w:trHeight w:val="11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бензан Наталья Викторовна, зам. директора по УВР, учитель истор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64" w:hanging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ИРО образовательная программа «Психолого-педагогическое сопровождение развития ребенка с ограниченными возможностями здоровья в образовательных учреждениях» №7657 декабрь 2010г.</w:t>
            </w:r>
          </w:p>
          <w:p>
            <w:pPr>
              <w:pStyle w:val="Normal"/>
              <w:numPr>
                <w:ilvl w:val="0"/>
                <w:numId w:val="5"/>
              </w:numPr>
              <w:ind w:left="264" w:hanging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ИРО образовательная программа «Содержание и технологии реализации Федерального государственного образовательного стандарта начального общего образования»  (72 час) №6240 сентябрь 2011г.</w:t>
            </w:r>
          </w:p>
          <w:p>
            <w:pPr>
              <w:pStyle w:val="Normal"/>
              <w:numPr>
                <w:ilvl w:val="0"/>
                <w:numId w:val="5"/>
              </w:numPr>
              <w:ind w:left="264" w:hanging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У ДПО «Институт опережающего образования» Образовательная программа (72ч.) «Менеджмент в образовании» удостоверение №27 рег.№59 от 18 февраля 2012г.</w:t>
            </w:r>
          </w:p>
          <w:p>
            <w:pPr>
              <w:pStyle w:val="Normal"/>
              <w:numPr>
                <w:ilvl w:val="0"/>
                <w:numId w:val="5"/>
              </w:numPr>
              <w:ind w:left="264" w:hanging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ИРО образовательная программа «Подготовка организаторов единого государственного экзамена»  (72 час) №3373 12.03.-22.03. 2012г.</w:t>
            </w:r>
          </w:p>
          <w:p>
            <w:pPr>
              <w:pStyle w:val="Normal"/>
              <w:numPr>
                <w:ilvl w:val="0"/>
                <w:numId w:val="5"/>
              </w:numPr>
              <w:ind w:left="264" w:hanging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У ДПО «Институт опережающего образования» Программа  дополнительного профессионального образования «Менеджмент в образовании» Диплом о профессиональной переподготовке №35 2013г.</w:t>
            </w:r>
          </w:p>
          <w:p>
            <w:pPr>
              <w:pStyle w:val="Normal"/>
              <w:numPr>
                <w:ilvl w:val="0"/>
                <w:numId w:val="5"/>
              </w:numPr>
              <w:ind w:left="264" w:hanging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СО «ИРО» ОП «Развитие кадрового потенциала в условиях реализации ФГОС» (16 час) (01.11.-02.11.2013 рег.номер 6261)</w:t>
            </w:r>
          </w:p>
          <w:p>
            <w:pPr>
              <w:pStyle w:val="Normal"/>
              <w:numPr>
                <w:ilvl w:val="0"/>
                <w:numId w:val="5"/>
              </w:numPr>
              <w:ind w:left="264" w:hanging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СО «ИРО» ОП «Подготовка организаторов единого государственного экзамена и основного государственного экзамена» Модуль №1 для организаторов в ППЭ, ассистентов для участников ЕГЭ, ОГЭ с ОВЗ» (20 час) (05.05.-15.05.2014 рег.номер 8091)</w:t>
            </w:r>
          </w:p>
        </w:tc>
      </w:tr>
      <w:tr>
        <w:trPr>
          <w:trHeight w:val="11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лиева Венера Нурихан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В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ЗО, МХ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64" w:hanging="264"/>
              <w:rPr/>
            </w:pPr>
            <w:r>
              <w:rPr>
                <w:sz w:val="20"/>
                <w:szCs w:val="20"/>
              </w:rPr>
              <w:t xml:space="preserve">ГБОУ ДПО ИРО образовательная программа «Интеграция информационных и образовательных технологий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 ВМ «Проектная деятельность в образовательной среде 21 века» №4044 апрель 2011г.</w:t>
            </w:r>
          </w:p>
          <w:p>
            <w:pPr>
              <w:pStyle w:val="Normal"/>
              <w:numPr>
                <w:ilvl w:val="0"/>
                <w:numId w:val="5"/>
              </w:numPr>
              <w:ind w:left="264" w:hanging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ИРО образовательная программа «Информационно-коммуникационные технологии в управлении образовательным учреждением» №4302 апрель 2011г.</w:t>
            </w:r>
          </w:p>
          <w:p>
            <w:pPr>
              <w:pStyle w:val="Normal"/>
              <w:numPr>
                <w:ilvl w:val="0"/>
                <w:numId w:val="5"/>
              </w:numPr>
              <w:ind w:left="264" w:hanging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ИРО образовательная программа «Содержание и технологии реализации Федерального государственного образовательного стандарта начального общего образования»  (72 час) №6226 сентябрь 2011г.</w:t>
            </w:r>
          </w:p>
          <w:p>
            <w:pPr>
              <w:pStyle w:val="Normal"/>
              <w:numPr>
                <w:ilvl w:val="0"/>
                <w:numId w:val="5"/>
              </w:numPr>
              <w:ind w:left="264" w:hanging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ОУ ДПО ИРО образовательная программа «Управление введением ФГОС общего образования Вариативный модуль «Управление введением ФГОС основного общего образования»  (108 час) №4503-а 17.06-30.06. 2013г. </w:t>
            </w:r>
          </w:p>
          <w:p>
            <w:pPr>
              <w:pStyle w:val="Normal"/>
              <w:numPr>
                <w:ilvl w:val="0"/>
                <w:numId w:val="5"/>
              </w:numPr>
              <w:ind w:left="264" w:hanging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ИРО образовательная программа «Федеральный государственный стандарт общего образования: идеология, содержание, технологии введения» Вариативный модуль для педагогов основной школы  (108 час) №6299  25.11-16.12. 2013г.</w:t>
            </w:r>
          </w:p>
        </w:tc>
      </w:tr>
      <w:tr>
        <w:trPr>
          <w:trHeight w:val="11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ыкова Елена Гимовна, учитель начальных классов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64" w:hanging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университет «Первое сентября» образовательная программа «Современные подходы к обучению орфографии в начальных классах (72 часа) Удостоверение регистрационный №220-224-703/ED-12-005 Москва, 2011г.</w:t>
            </w:r>
          </w:p>
          <w:p>
            <w:pPr>
              <w:pStyle w:val="Normal"/>
              <w:numPr>
                <w:ilvl w:val="0"/>
                <w:numId w:val="5"/>
              </w:numPr>
              <w:ind w:left="264" w:hanging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ИРО образовательная программа «Содержание и технологии реализации Федерального государственного образовательного стандарта начального общего образования»  (72 час) №2558 апрель 2012г.</w:t>
            </w:r>
          </w:p>
          <w:p>
            <w:pPr>
              <w:pStyle w:val="Normal"/>
              <w:numPr>
                <w:ilvl w:val="0"/>
                <w:numId w:val="5"/>
              </w:numPr>
              <w:ind w:left="264" w:hanging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ИРО образовательная программа «Подготовка организаторов единого государственного экзамена»  (72 час) №3379 12.03.-22.03. 2012г.</w:t>
            </w:r>
          </w:p>
          <w:p>
            <w:pPr>
              <w:pStyle w:val="Normal"/>
              <w:numPr>
                <w:ilvl w:val="0"/>
                <w:numId w:val="5"/>
              </w:numPr>
              <w:ind w:left="264" w:hanging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СО «ИРО» ОП «Современные технологии дистанционного обучения» (108 час) (29.10.-02.12.2013 рег.номер 4806)</w:t>
            </w:r>
          </w:p>
          <w:p>
            <w:pPr>
              <w:pStyle w:val="Normal"/>
              <w:numPr>
                <w:ilvl w:val="0"/>
                <w:numId w:val="5"/>
              </w:numPr>
              <w:ind w:left="264" w:hanging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г.Москвы «Московский городской психолого-педагогический университет» «Механизмы реализации индивидуальной программы реабилитации ребенка-инвалида в части получения детьми-инвалидами образования в обычных образовательных учреждениях» (72ч)  (10.09.13-25.11.13) рег.номер У-13-9635 г.Москва 20.12.2013г.</w:t>
            </w:r>
          </w:p>
        </w:tc>
      </w:tr>
      <w:tr>
        <w:trPr>
          <w:trHeight w:val="11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кина Светлана Леонид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64" w:hanging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ИРО образовательная программа «Психолого-педагогическое сопровождение развития ребенка с ограниченными возможностями здоровья в образовательных учреждениях» №7673 декабрь 2010г.</w:t>
            </w:r>
          </w:p>
          <w:p>
            <w:pPr>
              <w:pStyle w:val="Normal"/>
              <w:numPr>
                <w:ilvl w:val="0"/>
                <w:numId w:val="5"/>
              </w:numPr>
              <w:ind w:left="264" w:hanging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университет «Первое сентября» образовательная программа «трудности обучения письму и чтению в начальной школе» (72 часа) Удостоверение регистрационный №230-592-814/ED-12-008 Москва, 2011г.</w:t>
            </w:r>
          </w:p>
          <w:p>
            <w:pPr>
              <w:pStyle w:val="Normal"/>
              <w:numPr>
                <w:ilvl w:val="0"/>
                <w:numId w:val="5"/>
              </w:numPr>
              <w:ind w:left="264" w:hanging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ИРО образовательная программа  «Информационно-коммуникационные технологии в начальной школе» (72 час) №5177 май 2011г.</w:t>
            </w:r>
          </w:p>
          <w:p>
            <w:pPr>
              <w:pStyle w:val="Normal"/>
              <w:numPr>
                <w:ilvl w:val="0"/>
                <w:numId w:val="5"/>
              </w:numPr>
              <w:ind w:left="264" w:hanging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ИРО образовательная программа «Содержание и технологии реализации Федерального государственного образовательного стандарта начального общего образования»  (72 час) №6949 октябрь 2011г.</w:t>
            </w:r>
          </w:p>
          <w:p>
            <w:pPr>
              <w:pStyle w:val="Normal"/>
              <w:numPr>
                <w:ilvl w:val="0"/>
                <w:numId w:val="5"/>
              </w:numPr>
              <w:ind w:left="264" w:hanging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ИРО образовательная программа «Подготовка организаторов единого государственного экзамена»  (72 час) №3388 12.03.-22.03. 2012г.</w:t>
            </w:r>
          </w:p>
          <w:p>
            <w:pPr>
              <w:pStyle w:val="Normal"/>
              <w:numPr>
                <w:ilvl w:val="0"/>
                <w:numId w:val="5"/>
              </w:numPr>
              <w:ind w:left="264" w:hanging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ЛИГА РОСНАНО ОП «Открытое образование: образовательные технологии новой школы УМ Современные образовательные технологии (72 ч.) 04.10.2013 – 25.01.2014г. Рег.номер ДК 542</w:t>
            </w:r>
          </w:p>
          <w:p>
            <w:pPr>
              <w:pStyle w:val="Normal"/>
              <w:numPr>
                <w:ilvl w:val="0"/>
                <w:numId w:val="5"/>
              </w:numPr>
              <w:ind w:left="264" w:hanging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СО «ИРО» ОП «Подготовка организаторов единого государственного экзамена и основного государственного экзамена» Модуль №1 для организаторов в ППЭ, ассистентов для участников ЕГЭ, ОГЭ с ОВЗ» (20 час) (05.05.-15.05.2014 рег.номер 8111)</w:t>
            </w:r>
          </w:p>
        </w:tc>
      </w:tr>
      <w:tr>
        <w:trPr>
          <w:trHeight w:val="11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н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ли Павл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64" w:hanging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ИРО образовательная программа «Подготовка организаторов единого государственного экзамена»  (72 час) №3366 12.03.-22.03. 2012г.</w:t>
            </w:r>
          </w:p>
          <w:p>
            <w:pPr>
              <w:pStyle w:val="Normal"/>
              <w:numPr>
                <w:ilvl w:val="0"/>
                <w:numId w:val="5"/>
              </w:numPr>
              <w:ind w:left="264" w:hanging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ИРО образовательная программа «Содержание и технологии реализации Федерального государственного образовательного стандарта начального общего образования»  (72 час) №2543 апрель 2012г.</w:t>
            </w:r>
          </w:p>
          <w:p>
            <w:pPr>
              <w:pStyle w:val="Normal"/>
              <w:numPr>
                <w:ilvl w:val="0"/>
                <w:numId w:val="5"/>
              </w:numPr>
              <w:ind w:left="264" w:hanging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СО «ИРО» образовательная программа «Коррекционная работа с обучающимися в условиях введения федеральных государственных образовательных стандартов общего образования: содержание и организация» №3193 01.11 – 13.11. 2013г.</w:t>
            </w:r>
          </w:p>
          <w:p>
            <w:pPr>
              <w:pStyle w:val="Normal"/>
              <w:numPr>
                <w:ilvl w:val="0"/>
                <w:numId w:val="5"/>
              </w:numPr>
              <w:ind w:left="264" w:hanging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СО «ИРО» ОП «Подготовка организаторов единого государственного экзамена и основного государственного экзамена» Модуль №1 для организаторов в ППЭ, ассистентов для участников ЕГЭ, ОГЭ с ОВЗ» (20 час) (05.05.-15.05.2014 рег.номер 8088)</w:t>
            </w:r>
          </w:p>
        </w:tc>
      </w:tr>
      <w:tr>
        <w:trPr>
          <w:trHeight w:val="11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пикова Римма Павл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ГПД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64" w:hanging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ИРО образовательная программа «Психолого-педагогическое сопровождение развития ребенка с ограниченными возможностями здоровья в образовательных учреждениях» №7674 декабрь 2010г.</w:t>
            </w:r>
          </w:p>
          <w:p>
            <w:pPr>
              <w:pStyle w:val="Normal"/>
              <w:numPr>
                <w:ilvl w:val="0"/>
                <w:numId w:val="5"/>
              </w:numPr>
              <w:ind w:left="264" w:hanging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ИРО образовательная программа  «Содержание и технологии реализации ФГОС начального общего образования» (72 час) №2267 апрель 2010г.</w:t>
            </w:r>
          </w:p>
          <w:p>
            <w:pPr>
              <w:pStyle w:val="Normal"/>
              <w:numPr>
                <w:ilvl w:val="0"/>
                <w:numId w:val="5"/>
              </w:numPr>
              <w:ind w:left="264" w:hanging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ИРО образовательная программа «Подготовка организаторов единого государственного экзамена»  (72 час) №3389 12.03.-22.03. 2012г.</w:t>
            </w:r>
          </w:p>
          <w:p>
            <w:pPr>
              <w:pStyle w:val="Normal"/>
              <w:numPr>
                <w:ilvl w:val="0"/>
                <w:numId w:val="5"/>
              </w:numPr>
              <w:ind w:left="264" w:hanging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СО «ИРО» образовательная программа «Коррекционная работа с обучающимися в условиях введения федеральных государственных образовательных стандартов общего образования: содержание и организация» №3209 01.11 – 13.11. 2013г.</w:t>
            </w:r>
          </w:p>
        </w:tc>
      </w:tr>
      <w:tr>
        <w:trPr>
          <w:trHeight w:val="11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ькова Любовь Анатолье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64" w:hanging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ИРО образовательная программа  «Информационно-коммуникационные технологии в начальной школе» (72 час) №5179 май 2011г</w:t>
            </w:r>
          </w:p>
          <w:p>
            <w:pPr>
              <w:pStyle w:val="Normal"/>
              <w:numPr>
                <w:ilvl w:val="0"/>
                <w:numId w:val="5"/>
              </w:numPr>
              <w:ind w:left="264" w:hanging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ИРО образовательная программа «Содержание и технологии реализации Федерального государственного образовательного стандарта начального общего образования»  (72 час) №6948 октябрь 2011г.</w:t>
            </w:r>
          </w:p>
          <w:p>
            <w:pPr>
              <w:pStyle w:val="Normal"/>
              <w:numPr>
                <w:ilvl w:val="0"/>
                <w:numId w:val="5"/>
              </w:numPr>
              <w:ind w:left="264" w:hanging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ИРО образовательная программа «Подготовка организаторов единого государственного экзамена»  (72 час) №3355 12.03.-22.03. 2012г.</w:t>
            </w:r>
          </w:p>
          <w:p>
            <w:pPr>
              <w:pStyle w:val="Normal"/>
              <w:numPr>
                <w:ilvl w:val="0"/>
                <w:numId w:val="5"/>
              </w:numPr>
              <w:ind w:left="264" w:hanging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СО «ИРО» ОП «Подготовка организаторов единого государственного экзамена и основного государственного экзамена» Модуль №1 для организаторов в ППЭ, ассистентов для участников ЕГЭ, ОГЭ с ОВЗ» (20 час) (05.05.-15.05.2014 рег.номер 8083)</w:t>
            </w:r>
          </w:p>
        </w:tc>
      </w:tr>
      <w:tr>
        <w:trPr>
          <w:trHeight w:val="11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усова Лариса Владислав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64" w:hanging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ИРО образовательная программа  «Содержание и технологии реализации ФГОС начального общего образования» (72 час) №2331 апрель 2010г.</w:t>
            </w:r>
          </w:p>
          <w:p>
            <w:pPr>
              <w:pStyle w:val="Normal"/>
              <w:numPr>
                <w:ilvl w:val="0"/>
                <w:numId w:val="5"/>
              </w:numPr>
              <w:ind w:left="264" w:hanging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1190 от 19.11.2010г. о проверке знаний требований ОТ  по программе «Руководители и специалисты по организаций по охране труда»</w:t>
            </w:r>
          </w:p>
          <w:p>
            <w:pPr>
              <w:pStyle w:val="Normal"/>
              <w:numPr>
                <w:ilvl w:val="0"/>
                <w:numId w:val="5"/>
              </w:numPr>
              <w:ind w:left="264" w:hanging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ИРО образовательная программа «Информационные и коммуникационные технологии как средства реализации требований федерального государственного образовательного стандарта»  (72 час) №1230 февраль 2012г.</w:t>
            </w:r>
          </w:p>
          <w:p>
            <w:pPr>
              <w:pStyle w:val="Normal"/>
              <w:numPr>
                <w:ilvl w:val="0"/>
                <w:numId w:val="5"/>
              </w:numPr>
              <w:ind w:left="264" w:hanging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ИРО образовательная программа «Подготовка организаторов единого государственного экзамена»  (72 час) №3384 12.03.-22.03. 2012г.</w:t>
            </w:r>
          </w:p>
          <w:p>
            <w:pPr>
              <w:pStyle w:val="Normal"/>
              <w:numPr>
                <w:ilvl w:val="0"/>
                <w:numId w:val="5"/>
              </w:numPr>
              <w:ind w:left="264" w:hanging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СО «Красноуфимский УТЦ АПК» Удостоверение №1602 от 30.11.2013г. о проверке знаний требований ОТ  по программе «Руководители и специалисты организаций по охране труда» (40 час.)</w:t>
            </w:r>
          </w:p>
          <w:p>
            <w:pPr>
              <w:pStyle w:val="Normal"/>
              <w:numPr>
                <w:ilvl w:val="0"/>
                <w:numId w:val="5"/>
              </w:numPr>
              <w:ind w:left="264" w:hanging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СО «ИРО» ОП «Современные технологии дистанционного обучения» (108 час) (29.10.-02.12.2013 рег.номер 4810)</w:t>
            </w:r>
          </w:p>
          <w:p>
            <w:pPr>
              <w:pStyle w:val="Normal"/>
              <w:numPr>
                <w:ilvl w:val="0"/>
                <w:numId w:val="5"/>
              </w:numPr>
              <w:ind w:left="264" w:hanging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СО «ИРО» ОП «Подготовка организаторов единого государственного экзамена и основного государственного экзамена» Модуль №1 для организаторов в ППЭ, ассистентов для участников ЕГЭ, ОГЭ с ОВЗ» (20 час) (05.05.-15.05.2014 рег.номер 8107)</w:t>
            </w:r>
          </w:p>
        </w:tc>
      </w:tr>
      <w:tr>
        <w:trPr>
          <w:trHeight w:val="11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Александровна, социальный педагог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4" w:hanging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университет «Первое сентября» образовательная программа «Трудности обучения письму и чтению в начальной школе» (72 часа) Удостоверение регистрационный №219-706-909/ED-12-008 Москва, 2011г.</w:t>
            </w:r>
          </w:p>
          <w:p>
            <w:pPr>
              <w:pStyle w:val="Normal"/>
              <w:numPr>
                <w:ilvl w:val="0"/>
                <w:numId w:val="2"/>
              </w:numPr>
              <w:ind w:left="264" w:hanging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ИРО образовательная программа  «Информационно-коммуникационные технологии в начальной школе» (72 час) №5178 май 2011г.</w:t>
            </w:r>
          </w:p>
          <w:p>
            <w:pPr>
              <w:pStyle w:val="Normal"/>
              <w:numPr>
                <w:ilvl w:val="0"/>
                <w:numId w:val="2"/>
              </w:numPr>
              <w:ind w:left="264" w:hanging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ИРО образовательная программа «Содержание и технологии реализации Федерального государственного образовательного стандарта начального общего образования»  (72 час) №2544 апрель 2012г.</w:t>
            </w:r>
          </w:p>
          <w:p>
            <w:pPr>
              <w:pStyle w:val="Normal"/>
              <w:numPr>
                <w:ilvl w:val="0"/>
                <w:numId w:val="2"/>
              </w:numPr>
              <w:ind w:left="264" w:hanging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ИРО образовательная программа «Подготовка организаторов единого государственного экзамена»  (72 час) №3368 12.03.-22.03. 2012г.</w:t>
            </w:r>
          </w:p>
        </w:tc>
      </w:tr>
      <w:tr>
        <w:trPr>
          <w:trHeight w:val="11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долина Зинаида Каныше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4" w:hanging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Уральский государственный педагогический университет» ОП «Современные технологии в деятельности учителя в контексте ФГОС основного общего образования» (108 час.) свидетельство 240046136 Регистрационный номер 361/15Г  11 мая 2013г.</w:t>
            </w:r>
          </w:p>
          <w:p>
            <w:pPr>
              <w:pStyle w:val="Normal"/>
              <w:numPr>
                <w:ilvl w:val="0"/>
                <w:numId w:val="2"/>
              </w:numPr>
              <w:ind w:left="264" w:hanging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СО «ИРО» ОП «Развитие ключевых компетенций обучающихся в преподавании естественнонаучных дисциплин. Вариативный модуль «Итоговая аттестация обучающихся в форме ГИА-9 и ЕГЭ по предметам естественнонаучного цикла (география)» (108 час) (11.02.-26.02.2014  рег.номер 827)</w:t>
            </w:r>
          </w:p>
        </w:tc>
      </w:tr>
      <w:tr>
        <w:trPr>
          <w:trHeight w:val="7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хова Любовь Иван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64" w:hanging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ИРО образовательная программа  «Содержание и технологии реализации ФГОС начального общего образования» (72 час) №2323 апрель 2010г.</w:t>
            </w:r>
          </w:p>
          <w:p>
            <w:pPr>
              <w:pStyle w:val="Normal"/>
              <w:numPr>
                <w:ilvl w:val="0"/>
                <w:numId w:val="7"/>
              </w:numPr>
              <w:ind w:left="264" w:hanging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ИРО образовательная программа «Психолого-педагогическое сопровождение развития ребенка с ограниченными возможностями здоровья в образовательных учреждениях» №5196 май 2011г.</w:t>
            </w:r>
          </w:p>
          <w:p>
            <w:pPr>
              <w:pStyle w:val="Normal"/>
              <w:numPr>
                <w:ilvl w:val="0"/>
                <w:numId w:val="7"/>
              </w:numPr>
              <w:ind w:left="264" w:hanging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ИРО образовательная программа «Подготовка организаторов единого государственного экзамена»  (72 час) №3376 12.03.-22.03. 2012г.</w:t>
            </w:r>
          </w:p>
          <w:p>
            <w:pPr>
              <w:pStyle w:val="Normal"/>
              <w:numPr>
                <w:ilvl w:val="0"/>
                <w:numId w:val="7"/>
              </w:numPr>
              <w:ind w:left="264" w:hanging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СО «ИРО» ОП «Современные технологии дистанционного обучения» (108 час) (29.10.-02.12.2013 рег.номер 4803)</w:t>
            </w:r>
          </w:p>
          <w:p>
            <w:pPr>
              <w:pStyle w:val="Normal"/>
              <w:numPr>
                <w:ilvl w:val="0"/>
                <w:numId w:val="7"/>
              </w:numPr>
              <w:ind w:left="264" w:hanging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итут дополнительного образования и профессионального обучения ФГБОУ ВПО «Челябинский государственный педагогический университет» «Современные образовательные технологии» </w:t>
            </w:r>
          </w:p>
          <w:p>
            <w:pPr>
              <w:pStyle w:val="Normal"/>
              <w:numPr>
                <w:ilvl w:val="0"/>
                <w:numId w:val="7"/>
              </w:numPr>
              <w:ind w:left="264" w:hanging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СО «ИРО» ОП «Подготовка организаторов единого государственного экзамена и основного государственного экзамена» Модуль №1 для организаторов в ППЭ, ассистентов для участников ЕГЭ, ОГЭ с ОВЗ» (20 час) (05.05.-15.05.2014 рег.номер 8095)</w:t>
            </w:r>
          </w:p>
        </w:tc>
      </w:tr>
      <w:tr>
        <w:trPr>
          <w:trHeight w:val="11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м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Сергеевна, учитель русского языка и литературы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ИРО образовательная программа «Психолого-педагогическое сопровождение развития ребенка с ограниченными возможностями здоровья в образовательных учреждениях» №7651 декабрь 2010г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ИРО образовательная программа «Подготовка организаторов единого государственного экзамена»  (72 час) №3361 12.03.-22.03. 2012г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Уральский государственный педагогический университет» ОП «Современные технологии в деятельности учителя в контексте ФГОС основного общего образования» (108 час.) свидетельство 240046626 Регистрационный номер 517/15Г  12 июля 2013г.</w:t>
            </w:r>
          </w:p>
        </w:tc>
      </w:tr>
      <w:tr>
        <w:trPr>
          <w:trHeight w:val="11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цысова Наталья Геннадье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ИРО образовательная программа «Современные технологии дистанционного обучения» №4553 май 2011г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ИРО образовательная программа «Обучение тьюторов по подготовке педагогов к проведению государственной итоговой аттестации в 9 классе по русскому языку и литературе»  (80 час) №7756 ноябрь 2011г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ИРО образовательная программа «Подготовка организаторов единого государственного экзамена»  (72 час) №3375 12.03.-22.03. 2012г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ДПО ИРО образовательная программа «Федеральный государственный образовательный стандарт общего образования: идеология, содержание, технологии введения» ВМ для учителей русского языка и литературы (72 час) №5179-а 15.10 – 16.11. 2012г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ИРО образовательная программа «Современные технологии дистанционного обучения» (108 час) №1455-а  04.03-09.04.2013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СО «ИРО» ОП «Обучение русскому языку как неродному: языковые и речевые аспекты» (24ч) 21.04.2014 – 23.04.2014г. рег номер 4161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СО «ИРО» ОП «Подготовка экспертов территориальных подкомиссий по русскому языку (ОГЭ)» (24ч) 28.04.2014 – 30.04.2014г. рег номер 4523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ОУ ДПО СО «ИРО» Стажировка педагогов-консультантов, тьюторов по направлению «Информационно-коммуникационные технологии в образовательном процессе» (32 час.) удостоверение рег. №16562 </w:t>
            </w:r>
          </w:p>
        </w:tc>
      </w:tr>
      <w:tr>
        <w:trPr>
          <w:trHeight w:val="11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кова Надежда Михайл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ИРО образовательная программа «Современные технологии дистанционного обучения» №4554 май 2011г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университет «Первое сентября» образовательная программа «Современные педагогические технологии обучения русскому языку в школе» (72 часа) Удостоверение регистрационный №228-203-846/ED-13-007 Москва, 2011г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ИРО образовательная программа «Методические вопросы подготовки обучающихся к государственной (итоговой) аттестации (ГИА-9) по русскому языку и литературе»  (72 час) №8353 ноябрь 2011г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ДПО ИРО образовательная программа «Подготовка организаторов единого государственного экзамена»  (72 час) №3378 12.03.-22.03. 2012г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ГБОУ ДПО ИРО образовательная программа «Современные технологии дистанционного обучения» (108 час) №1439-а  04.03-09.04.2013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Уральский государственный педагогический университет» ОП «Современные технологии в деятельности учителя в контексте ФГОС основного общего образования» (108 час.) свидетельство 240046638 Регистрационный номер 528/15Г  12 июля 2013г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ЛИГА РОСНАНО ОП «Открытое образование: образовательные технологии новой школы УМ «школа эпохи Нано»: проектирование УМК нового поколения»» (72 ч.) 04.10.2013 – 25.01.2014г. Рег.номер ДК 496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ОУ ДПО СО «ИРО» ОП «Обучение русскому языку как неродному: языковые и речевые аспекты» (24ч) 21.04.2014 – 23.04.2014г. рег номер 4165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СО «ИРО» ОП «Подготовка экспертов территориальных подкомиссий по русскому языку (ОГЭ)» (24ч) 28.04.2014 – 30.04.2014г. рег номер 4529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СО «ИРО» Стажировка педагогов-консультантов, тьюторов по направлению «Информационно-коммуникационные технологии в образовательном процессе» (32 час.) удостоверение рег. №16565</w:t>
            </w:r>
          </w:p>
        </w:tc>
      </w:tr>
      <w:tr>
        <w:trPr>
          <w:trHeight w:val="11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льси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алентин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английского языка 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ИРО образовательная программа «Современные технологии дистанционного обучения» №4550 май 2011г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ИРО образовательная программа «Подготовка организаторов единого государственного экзамена»  (72 час) №3365 12.03.-22.03. 2012г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ГБОУ ДПО ИРО образовательная программа «Федеральный государственный образовательный стандарт общего образования: идеология, содержание, технологии введения» ВМ для педагогов основной школы (120 час) №2184  29.10 – 15.11. 2012г. «Современные технологии дистанционного обучения» (108 час) (29.10.-02.12.2013 рег.номер 4794)</w:t>
            </w:r>
          </w:p>
        </w:tc>
      </w:tr>
      <w:tr>
        <w:trPr>
          <w:trHeight w:val="11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дведева Валентина Александро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ИРО образовательная программа «Подготовка организаторов единого государственного экзамена»  (72 час) №3374 12.03.-22.03. 2012г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Уральский государственный педагогический университет» ОП «Проблемы внедрения ФГОС общеобразовательной школы» (108 час.) свидетельство 240031541 Регистрационный номер 1902/Б 20 марта 2013г</w:t>
            </w:r>
          </w:p>
        </w:tc>
      </w:tr>
      <w:tr>
        <w:trPr>
          <w:trHeight w:val="11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зионова Ирина Владимир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ИРО образовательная программа «Психолого-педагогическое сопровождение развития ребенка с ограниченными возможностями здоровья в образовательных учреждениях» №7652 декабрь 2010г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ИРО образовательная программа «Подготовка организаторов единого государственного экзамена»  (72 час) №3367 12.03.-22.03. 2012г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Уральский государственный педагогический университет» ОП «Проблемы внедрения ФГОС общеобразовательной школы» (108 час.) свидетельство 240031540 Регистрационный номер 1901/Б 20 марта 2013г</w:t>
            </w:r>
          </w:p>
        </w:tc>
      </w:tr>
      <w:tr>
        <w:trPr>
          <w:trHeight w:val="11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яблицев Михаил Иван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, обществознания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школа преподавателей гуманитарного цикла Формирование гражданственности на основе изучения ключевых проблем истории России 20 века Сертификат  24-30 января 2011г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ГБОУ ДПО ИРО образовательная программа «Интеграция информационных и образовательных технологий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 ВМ «Проектная деятельность в образовательной среде 21 века» №4046 апрель 2011г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ИРО образовательная программа «Подготовка организаторов единого государственного экзамена»  (72 час) №3362 12.03.-22.03. 2012г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ИРО образовательная программа «Федеральный государственный образовательный стандарт общего образования: идеология, содержание, технологии введения» ВМ для педагогов основной школы (120 час) №2182  29.10 – 15.11. 2012г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Международной школы преподавателей гуманитарного цикла «Перестройка. Современная Россия» (72 часа теория и практика) Удостоверение Пермь, февраль 2013г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СО «ИРО» ОП «Содержательные и методические аспекты подготовки учащихся к государственной итоговой аттестации в форме ОГЭ и ЕГЭ по истории и обществознанию (108 час) (13.02.-28.02.2014  рег.номер 841)</w:t>
            </w:r>
          </w:p>
        </w:tc>
      </w:tr>
      <w:tr>
        <w:trPr>
          <w:trHeight w:val="11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т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на Дмитрие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английского язы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ИРО образовательная программа «Современные технологии дистанционного обучения» №4560 май 2011г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ИРО образовательная программа «Подготовка организаторов единого государственного экзамена»  (72 час) №3381 12.03.-22.03. 2012г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ИРО образовательная программа «Федеральный государственный стандарт общего образования: идеология, содержание, технологии введения» Вариативный модуль для педагогов основной школы  (108 час) №6308  25.11-16.12. 2013г.</w:t>
            </w:r>
          </w:p>
        </w:tc>
      </w:tr>
      <w:tr>
        <w:trPr>
          <w:trHeight w:val="11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зи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лан Илдарович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физики</w:t>
              <w:tab/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 ДПО «Институт информационных технологий «АйТи» программа «Использование ЭОР в процессе обучения в основной школе по информатике» (108 час) №0004301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образования и разработок Центрального федерального округа на базе Национального университета «Московский физико-технический институт (государственный университет) программа «Современные информационные технологии в образовании» (72 час) (Свидетельство №2011/5/1589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1509 от 23.12.2011г. о проверке знаний требований ОТ  по программе «Руководители и специалисты организаций по охране труда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ИРО образовательная программа «Подготовка организаторов единого государственного экзамена»  (72 час) №3387 12.03.-22.03. 2012г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образовательная программа (инновационное образование, технопредпринимательство, нанотехнологии) 72 час. Лицензия – серия 78, рег№001586 от 07.02.2012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ЛИГА РОСНАНО ОП «Управление образовательными учреждениями ВМ Встречи с бизнесом» (72 ч.) 15.10.2012 – 25.01.2013г. Рег.номер ДК 0144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ИРО образовательная программа «Федеральный государственный стандарт общего образования: идеология, содержание, технологии введения» (подготовка учителей основной школы к введению ФГОС)»  (108 час) №3634-а 29.05-29.06. 2013г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ЛИГА РОСНАНО ОП «Открытое образование: образовательные технологии новой школы» учебный модуль «Современные образовательные технологии» (72 ч.) 01.07.2013 – 10.07.2013г.  Удостов.Рег.номер ДК 0374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дистанционное обучение по курсу «Использование платформы </w:t>
            </w:r>
            <w:r>
              <w:rPr>
                <w:sz w:val="20"/>
                <w:szCs w:val="20"/>
                <w:lang w:val="en-US"/>
              </w:rPr>
              <w:t>Arduno</w:t>
            </w:r>
            <w:r>
              <w:rPr>
                <w:sz w:val="20"/>
                <w:szCs w:val="20"/>
              </w:rPr>
              <w:t xml:space="preserve"> в учебном процессе» часть 1 (88 часов) 08.10-30.11.2013г. (Сертификат №147627 от 30.11.2013г.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СО «ИРО» ОП «Развитие кадрового потенциала в условиях реализации ФГОС» (16 час) (01.11.-02.11.2013 рег.номер 6292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ЛИГА РОСНАНО ОП «Открытое образование: образовательные технологии новой школы УМ Технологии организации внеурочной деятельности и дополнительного образования в рамках внедрения ФГОС нового поколения (стажировка в технопарке «Наноград -2014г»)  (72 ч.) 30.06.2014 – 10.07.2014г. Рег.номер ДК 761</w:t>
            </w:r>
          </w:p>
        </w:tc>
      </w:tr>
      <w:tr>
        <w:trPr>
          <w:trHeight w:val="11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 Светлана Юрье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ЗО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ИРО образовательная программа «Психолого-педагогическое сопровождение развития ребенка с ограниченными возможностями здоровья в образовательных учреждениях» №7664 декабрь 2010г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ИРО образовательная программа «Подготовка организаторов единого государственного экзамена»  (72 час) №3377 12.03.-22.03. 2012г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ИРО образовательная программа «Реализации ФГОС ООО в предметной области «Искусство»  (108 час) №3598-а июнь 2012г. 08.06.-21.06.2012г.</w:t>
            </w:r>
          </w:p>
        </w:tc>
      </w:tr>
      <w:tr>
        <w:trPr>
          <w:trHeight w:val="11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елина Галина Василье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ИРО образовательная программа «Подготовка организаторов единого государственного экзамена»  (72 час) №3371 12.03.-22.03. 2012г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ИРО образовательная программа «Федеральный государственный стандарт общего образования: идеология, содержание, технологии введения» (подготовка учителей основной школы к введению ФГОС)»  (108 час) №3592-а 29.05-29.06. 2013г.</w:t>
            </w:r>
          </w:p>
        </w:tc>
      </w:tr>
      <w:tr>
        <w:trPr>
          <w:trHeight w:val="11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а Маргарита Леонид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-организатор ОБЖ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ИРО образовательная программа «Подготовка организаторов единого государственного экзамена»  (72 час) №3359 12.03.-22.03. 2012г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СО ИРО образовательная программа «Организация внеурочной деятельности в ОУ в соответствии с требованиями ФГОС»  (120 час) №3128-а  16.05-19.06.2013г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г.Москвы «Московский городской психолого-педагогический университет» «Механизмы реализации индивидуальной программы реабилитации ребенка-инвалида в части получения детьми-инвалидами образования в обычных образовательных учреждениях» (72ч)  (10.09.13-25.11.13) рег.номер У-13-9333 г.Москва 20.12.2013г.</w:t>
            </w:r>
          </w:p>
        </w:tc>
      </w:tr>
      <w:tr>
        <w:trPr>
          <w:trHeight w:val="11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Наталья Григорье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ИРО образовательная программа «Психолого-педагогическое сопровождение развития ребенка с ограниченными возможностями здоровья в образовательных учреждениях» №7655 декабрь 2010г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университет «Первое сентября» образовательная программа «Трудности обучения письму и чтению в начальной школе» (72 часа) Удостоверение регистрационный №229-614-315/ED-12-008 Москва, 2011г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ИРО образовательная программа «Подготовка организаторов единого государственного экзамена»  (72 час) №3372 12.03.-22.03. 2012г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ИРО образовательная программа «Содержание и технологии реализации  федерального государственного образовательного стандарта начального общего образования» (72 час) №108  28.01 – 06.02. 2013г.</w:t>
            </w:r>
          </w:p>
        </w:tc>
      </w:tr>
      <w:tr>
        <w:trPr>
          <w:trHeight w:val="11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а Светлана Васильевна, педагог-психолог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ИРО образовательная программа «Психолого-педагогическое сопровождение развития ребенка с ограниченными возможностями здоровья в образовательных учреждениях» №7670 декабрь 2010г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ИРО образовательная программа «Подготовка организаторов единого государственного экзамена»  (72 час) №3385 12.03.-22.03. 2012г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ИРО образовательная программа «Содержание и технологии реализации  федерального государственного образовательного стандарта начального общего образования» (72 час) №119  28.01 – 06.02. 2013г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г.Москвы «Московский городской психолого-педагогический университет» «Механизмы реализации индивидуальной программы реабилитации ребенка-инвалида в части получения детьми-инвалидами образования в обычных образовательных учреждениях» (72ч)  (10.09.13-25.11.13) рег.номер У-13-9714 г.Москва 20.12.2013г.</w:t>
            </w:r>
          </w:p>
        </w:tc>
      </w:tr>
      <w:tr>
        <w:trPr>
          <w:trHeight w:val="11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Юрий Александр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ИРО образовательная программа «Подготовка организаторов единого государственного экзамена»  (72 час) №3358 12.03.-22.03. 2012г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ЧУ ДПО «Институт опережающего образования» ОП «Реализация третьего дополнительного урока физкультуры в образовательных учреждениях» (104ч) удостоверение №86 регистрационный №329 09 ноября 2012г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ИРО образовательная программа «Федеральный государственный стандарт общего образования: идеология, содержание, технологии введения» (подготовка учителей основной школы к введению ФГОС)»  (108 час) №3614-а 29.05-29.06. 2013г.</w:t>
            </w:r>
          </w:p>
        </w:tc>
      </w:tr>
      <w:tr>
        <w:trPr>
          <w:trHeight w:val="11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акова Наталья Виктор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ИРО образовательная программа «Современные технологии дистанционного обучения» №4562 май 2011г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1510 от 23.12.2011г. о проверке знаний требований ОТ  по программе «Руководители и специалисты организаций по охране труда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ИРО образовательная программа «Подготовка организаторов единого государственного экзамена»  (72 час) №3380 12.03.-22.03. 2012г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1510 от 23.12.2011г. о проверке знаний требований ОТ  по программе «Руководители и специалисты организаций по охране труда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ИРО образовательная программа «Подготовка организаторов единого государственного экзамена»  (72 час) №3380 12.03.-22.03. 2012г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СО ИРО образовательная программа «Организация внеурочной деятельности в ОУ в соответствии с требованиями ФГОС»  (120 час) №3140-а  16.05-19.06.2013г.</w:t>
            </w:r>
          </w:p>
        </w:tc>
      </w:tr>
      <w:tr>
        <w:trPr>
          <w:trHeight w:val="11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дворова Ольга Сергее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ИРО образовательная программа «Психолого-педагогическое сопровождение ребенка с ограниченными возможностями здоровья в образовательном учреждении» №1707 март 2012г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ИРО образовательная программа «Подготовка организаторов единого государственного экзамена»  (72 час) №3357 12.03.-22.03. 2012г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Открытый Университет «ИНТУИТ» курс «Эффективная работа преподавателя» (72 часа) рег.№00199374   июнь 2012г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ИРО образовательная программа «Федеральный государственный образовательный стандарт общего образования: идеология, содержание, технологии введения»  (120 час) №875-а 11.03 – 25.03. 2013г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ИРО образовательная программа «Современные технологии дистанционного обучения» (108 час) №1440-а  04.03-09.04.2013</w:t>
            </w:r>
          </w:p>
        </w:tc>
      </w:tr>
      <w:tr>
        <w:trPr>
          <w:trHeight w:val="11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яблицева Лидия Ефим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  <w:szCs w:val="20"/>
              </w:rPr>
              <w:t>ГБОУ ДПО ИРО образовательная программа «Информационно-коммуникационные технологии в управлении образовательным учреждением» №4306 апрель 2011г.</w:t>
              <w:tab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ИРО образовательная программа «Современные технологии дистанционного обучения» №4561 май 2011г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ИРО образовательная программа «Обучение тьюторов по подготовке педагогов к проведению государственной итоговой аттестации в 9 классе по русскому языку и литературе»  (80 час) №7750 ноябрь 2011г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ИРО образовательная программа «Подготовка организаторов единого государственного экзамена»  (72 час) №3363 12.03.-22.03. 2012г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Уральский государственный педагогический университет» ОП «Современные технологии в деятельности учителя в контексте ФГОС основного общего образования» (108 час.) свидетельство 240046627 12 июля 2013г.</w:t>
            </w:r>
          </w:p>
        </w:tc>
      </w:tr>
      <w:tr>
        <w:trPr>
          <w:trHeight w:val="11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ь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Федор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 и литературы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ИРО образовательная программа «Интеграция информационных и образовательных технологий 21 века»  (90 час) №6134 сентябрь 2011г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l Свидетельство об обучении по курсу «Введение в информационные и образовательные технологии 21 века» 12-23 сентября 2011г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l Свидетельство об обучении по курсу «Проектная деятельность в информационной образовательной среде 21 века» 12-23 сентября 2011г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ИРО образовательная программа «Подготовка организаторов единого государственного экзамена»  (72 час) №3369 12.03.-22.03. 2012г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Уральский государственный педагогический университет» ОП «Современные технологии в деятельности учителя в контексте ФГОС основного общего образования» (108 час.) свидетельство 240046630 Регистрационный номер 520/15Г  12 июля 2013г.</w:t>
            </w:r>
          </w:p>
        </w:tc>
      </w:tr>
      <w:tr>
        <w:trPr>
          <w:trHeight w:val="11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кина Елена Григорье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1510 от 23.12.2011г. о проверке знаний требований ОТ  по программе «Руководители и специалисты организаций по охране труда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ИРО образовательная программа «Подготовка организаторов единого государственного экзамена»  (72 час) №3383 12.03.-22.03. 2012г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ЛИГА РОСНАНО ОП «Открытое образование: образовательные технологии новой школы ВМ Основы ТРИЗ» (72 ч.) 15.10.2012 – 25.01.2013г. Рег.номер ДК 0106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ИРО образовательная программа «Федеральный государственный стандарт общего образования: идеология, содержание, технологии введения» (подготовка учителей основной школы к введению ФГОС)»  (108 час) №3602-а 29.05-29.06. 2013г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СО «ИРО» образовательная программа «Коррекционная работа с обучающимися в условиях введения федеральных государственных образовательных стандартов общего образования: содержание и организация» №3204 01.11 – 13.11. 2013г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СО «ИРО» ОП «Современные технологии дистанционного обучения» (108 час) (18.11.-07.12.2013 рег.номер 5371)</w:t>
            </w:r>
          </w:p>
        </w:tc>
      </w:tr>
      <w:tr>
        <w:trPr>
          <w:trHeight w:val="11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довская Александра Александро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Уральский государственный педагогический университет» ОП «Проблемы внедрения ФГОС общеобразовательной школы» (108 час.) свидетельство 240031544 Регистрационный номер 1905/Б 20 марта 2013г ГАОУ ДПО СО «ИРО» ОП «Современные технологии дистанционного обучения» (108 час) (29.10.-02.12.2013 рег.номер 4807)</w:t>
            </w:r>
          </w:p>
        </w:tc>
      </w:tr>
      <w:tr>
        <w:trPr>
          <w:trHeight w:val="11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 Нина Александр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ИРО образовательная программа «Основы прикладной информатики» №177 январь 2011г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ИРО образовательная программа «Подготовка организаторов единого государственного экзамена»  (72 час) №3360 12.03.-22.03. 2012г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ИРО образовательная программа «Федеральный государственный образовательный стандарт общего образования: идеология, содержание, технологии введения» ВМ для учителей физики, химии, биологии, географии, математики (108 час) №3008-а  20.05 – 04.16. 2013г.</w:t>
            </w:r>
          </w:p>
        </w:tc>
      </w:tr>
      <w:tr>
        <w:trPr>
          <w:trHeight w:val="11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а Фаина Николаевна, педагог дополнительного образования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ИРО образовательная программа «Подготовка организаторов единого государственного экзамена»  (72 час) №3354 12.03.-22.03. 2012г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ИРО образовательная программа «Федеральный государственный стандарт общего образования: идеология, содержание, технологии введения» (подготовка учителей основной школы к введению ФГОС)»  (108 час) №3586-а 29.05-29.06. 2013г.</w:t>
            </w:r>
          </w:p>
        </w:tc>
      </w:tr>
      <w:tr>
        <w:trPr>
          <w:trHeight w:val="11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чанова Ирина Николае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СО «ИРО» ОП «Современные технологии дистанционного обучения» (108 час) (29.10.-02.12.2013 рег.номер 4797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ИРО образовательная программа «Федеральный государственный стандарт общего образования: идеология, содержание, технологии введения» Вариативный модуль для педагогов основной школы  (108 час) №6304  25.11-16.12. 2013г. ГАОУ ДПО СО «ИРО» ОП «Проектирование и реализация электронных ресурсов дистанционного обучения» (24 час) (17.02.- 27.03.2014 рег.номер 2322)</w:t>
            </w:r>
          </w:p>
        </w:tc>
      </w:tr>
      <w:tr>
        <w:trPr>
          <w:trHeight w:val="119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гачёва Светлана Александр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ИРО образовательная программа «Федеральный государственный стандарт общего образования: идеология, содержание, технологии введения» (подготовка учителей основной школы к введению ФГОС)»  (108 час) №3597-а 29.05-29.06. 2013г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СО «ИРО» ОП «Современные технологии дистанционного обучения» (108 час) (29.10.-02.12.2013 рег.номер 4805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СО «ИРО» ОП «Проектирование и реализация электронных ресурсов дистанционного обучения» (24 час) (17.02.- 27.03.2014 рег.номер 2333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СО «ИРО» ОП «Подготовка организаторов единого государственного экзамена и основного государственного экзамена» Модуль №2 Для технических специалистов ППЭ, специалистов, ответственных за информационный обмен» (20 час) (20.10.-22.10.2014 рег.номер 14704)</w:t>
            </w:r>
          </w:p>
        </w:tc>
      </w:tr>
      <w:tr>
        <w:trPr>
          <w:trHeight w:val="19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еева Леля Анатолье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библиотекарь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ИРО образовательная программа «Подготовка организаторов единого государственного экзамена»  (72 час) №3356 12.03.-22.03. 2012г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Уральский государственный педагогический университет» ОП «Работа библиотек образовательных учреждений в условиях  ФГОС» (72 час.) свидетельство 662400726301 Регистрационный номер 430/15В  21 февраля 2014г.</w:t>
            </w:r>
          </w:p>
        </w:tc>
      </w:tr>
      <w:tr>
        <w:trPr>
          <w:trHeight w:val="19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а Нина Ильинич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ИРО образовательная программа «Содержание и технологии реализации Федерального государственного образовательного стандарта начального общего образования»  (72 час) №6947 октябрь 2011г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1508 от 23.12.2011г. о проверке знаний требований ОТ  по программе «Руководители и специалисты организаций по охране труда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ИРО образовательная программа «Подготовка организаторов единого государственного экзамена»  (72 час) №3364 12.03.-22.03. 2012г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ИРО образовательная программа «Информационные и коммуникационные технологии как средства реализации требований федерального государственного образовательного стандарта»  (72 час) №11053 22.08-12.09.2012г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 ДПО «Институт информационных технологий «Ай Ти» по программе «Использование ЭОР в процессе обучения в начальной школе» (72 час.) рег.номер 13122 г.Москва 2012г.</w:t>
            </w:r>
          </w:p>
        </w:tc>
      </w:tr>
    </w:tbl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 xml:space="preserve"> </w:t>
      </w:r>
    </w:p>
    <w:p>
      <w:pPr>
        <w:pStyle w:val="Normal"/>
        <w:jc w:val="right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Перечень образовательных программ, заявленных для государственной аккредитации</w:t>
      </w:r>
      <w:r>
        <w:rPr>
          <w:b/>
          <w:szCs w:val="28"/>
        </w:rPr>
        <w:t xml:space="preserve"> </w:t>
      </w:r>
      <w:r>
        <w:rPr>
          <w:i/>
          <w:sz w:val="20"/>
          <w:szCs w:val="28"/>
        </w:rPr>
        <w:t>(указываются все образовательные программы, реализуемые в общеобразовательной организации, в соответствии с федеральными государственными образовательными стандартами (независимо от наличия выпускников по данным образовательным программам в текущем учебном году)</w:t>
      </w:r>
      <w:r>
        <w:rPr>
          <w:b/>
          <w:i/>
          <w:sz w:val="20"/>
        </w:rPr>
        <w:t>*:</w:t>
      </w:r>
    </w:p>
    <w:p>
      <w:pPr>
        <w:pStyle w:val="Style20"/>
        <w:numPr>
          <w:ilvl w:val="0"/>
          <w:numId w:val="4"/>
        </w:numPr>
        <w:ind w:left="0" w:firstLine="709"/>
        <w:jc w:val="both"/>
        <w:rPr/>
      </w:pPr>
      <w:r>
        <w:rPr/>
        <w:t>основная</w:t>
      </w:r>
      <w:r>
        <w:rPr>
          <w:i/>
          <w:lang w:val="en-US" w:eastAsia="en-US"/>
        </w:rPr>
        <w:t xml:space="preserve"> </w:t>
      </w:r>
      <w:r>
        <w:rPr/>
        <w:t>образовательная программа начального общего образования (нормативный срок освоения 4 года).</w:t>
      </w:r>
    </w:p>
    <w:p>
      <w:pPr>
        <w:pStyle w:val="Style20"/>
        <w:numPr>
          <w:ilvl w:val="0"/>
          <w:numId w:val="4"/>
        </w:numPr>
        <w:ind w:left="0" w:firstLine="709"/>
        <w:jc w:val="both"/>
        <w:rPr/>
      </w:pPr>
      <w:r>
        <w:rPr/>
        <w:t xml:space="preserve">основная </w:t>
      </w:r>
      <w:r>
        <w:rPr>
          <w:color w:val="FF0000"/>
        </w:rPr>
        <w:t xml:space="preserve"> </w:t>
      </w:r>
      <w:r>
        <w:rPr/>
        <w:t>образовательная программа основного общего образования (нормативный срок освоения 5 лет).</w:t>
      </w:r>
    </w:p>
    <w:p>
      <w:pPr>
        <w:pStyle w:val="Style20"/>
        <w:numPr>
          <w:ilvl w:val="0"/>
          <w:numId w:val="4"/>
        </w:numPr>
        <w:ind w:left="0" w:firstLine="709"/>
        <w:jc w:val="both"/>
        <w:rPr/>
      </w:pPr>
      <w:r>
        <w:rPr/>
        <w:t xml:space="preserve">основная </w:t>
      </w:r>
      <w:r>
        <w:rPr>
          <w:color w:val="FF0000"/>
        </w:rPr>
        <w:t xml:space="preserve"> </w:t>
      </w:r>
      <w:r>
        <w:rPr/>
        <w:t>образовательная программа среднего общего образования (нормативный срок освоения 2 год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ы получения образования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09"/>
        <w:gridCol w:w="1264"/>
        <w:gridCol w:w="1412"/>
        <w:gridCol w:w="1676"/>
        <w:gridCol w:w="1575"/>
        <w:gridCol w:w="1222"/>
      </w:tblGrid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разов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мейное образование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Инновационная деятельность общеобразовательной организации*</w:t>
      </w:r>
    </w:p>
    <w:p>
      <w:pPr>
        <w:pStyle w:val="Normal"/>
        <w:jc w:val="both"/>
        <w:rPr/>
      </w:pPr>
      <w:r>
        <w:rPr>
          <w:sz w:val="22"/>
        </w:rPr>
        <w:t xml:space="preserve">Тема - </w:t>
      </w:r>
      <w:r>
        <w:rPr>
          <w:b/>
          <w:color w:val="FF0000"/>
          <w:sz w:val="22"/>
        </w:rPr>
        <w:t xml:space="preserve"> </w:t>
      </w:r>
      <w:r>
        <w:rPr>
          <w:sz w:val="22"/>
        </w:rPr>
        <w:t xml:space="preserve">«Модель обучения с использованием дистанционных образовательных технологий в условиях сельской школы» </w:t>
      </w:r>
    </w:p>
    <w:p>
      <w:pPr>
        <w:pStyle w:val="Normal"/>
        <w:jc w:val="both"/>
        <w:rPr/>
      </w:pPr>
      <w:r>
        <w:rPr>
          <w:sz w:val="22"/>
        </w:rPr>
        <w:t xml:space="preserve">Цель - Разработка и апробация электронных курсов, созданных в системе дистанционного обучения ГАУО ДПО СО «ИРО» и в системе дистанционного обучения МО Красноуфимский округ. Выбор оптимальных траекторий разработки и внедрения в образовательный процесс сельской школы электронных курсов для школьников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Задачи: 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pacing w:val="-10"/>
          <w:w w:val="102"/>
          <w:sz w:val="22"/>
        </w:rPr>
      </w:pPr>
      <w:r>
        <w:rPr>
          <w:spacing w:val="-10"/>
          <w:w w:val="102"/>
          <w:sz w:val="22"/>
        </w:rPr>
        <w:t xml:space="preserve">Развитие ресурсных, нормативных условий для использования </w:t>
      </w:r>
      <w:r>
        <w:rPr>
          <w:sz w:val="22"/>
        </w:rPr>
        <w:t xml:space="preserve">дистанционных образовательных технологий на базе </w:t>
      </w:r>
      <w:r>
        <w:rPr>
          <w:spacing w:val="-10"/>
          <w:w w:val="102"/>
          <w:sz w:val="22"/>
        </w:rPr>
        <w:t>МАОУ «Криулинская СОШ»</w:t>
      </w:r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pacing w:val="-10"/>
          <w:w w:val="102"/>
          <w:sz w:val="22"/>
        </w:rPr>
      </w:pPr>
      <w:r>
        <w:rPr>
          <w:sz w:val="22"/>
        </w:rPr>
        <w:t xml:space="preserve">Повышение квалификации субъектов образовательного процесса </w:t>
      </w:r>
      <w:r>
        <w:rPr>
          <w:spacing w:val="-10"/>
          <w:w w:val="102"/>
          <w:sz w:val="22"/>
        </w:rPr>
        <w:t>МАОУ «Криулинская СОШ»</w:t>
      </w:r>
      <w:r>
        <w:rPr>
          <w:sz w:val="22"/>
        </w:rPr>
        <w:t>, МО Красноуфимский округ по использованию дистанционных образовательных технологий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pacing w:val="-10"/>
          <w:w w:val="102"/>
          <w:sz w:val="22"/>
        </w:rPr>
      </w:pPr>
      <w:r>
        <w:rPr>
          <w:spacing w:val="-10"/>
          <w:w w:val="102"/>
          <w:sz w:val="22"/>
        </w:rPr>
        <w:t xml:space="preserve">Разработка </w:t>
      </w:r>
      <w:r>
        <w:rPr>
          <w:sz w:val="22"/>
        </w:rPr>
        <w:t>педагогами</w:t>
      </w:r>
      <w:r>
        <w:rPr>
          <w:spacing w:val="-10"/>
          <w:w w:val="102"/>
          <w:sz w:val="22"/>
        </w:rPr>
        <w:t xml:space="preserve"> курсов по различным областям знаний с использованием </w:t>
      </w:r>
      <w:r>
        <w:rPr>
          <w:sz w:val="22"/>
        </w:rPr>
        <w:t>дистанционных образовательных технологий (ДОТ)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pacing w:val="-10"/>
          <w:w w:val="102"/>
          <w:sz w:val="22"/>
        </w:rPr>
      </w:pPr>
      <w:r>
        <w:rPr>
          <w:sz w:val="22"/>
        </w:rPr>
        <w:t>Экспертиза электронных курсов дистанционного обучения для обучающихся основной школы (ЭКДО)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2"/>
        </w:rPr>
      </w:pPr>
      <w:r>
        <w:rPr>
          <w:sz w:val="22"/>
        </w:rPr>
        <w:t xml:space="preserve">Разработка инструментов мониторинга результатов апробации ЭКДО в основной школе. </w:t>
      </w:r>
      <w:r>
        <w:br w:type="page"/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Срок реализации инновационной программы 2012, 2013, 2014 гг (приказы ректора ГБОУ ДПО СО «ИРО» №209 от 06.12.12г., № 20 от 04.10.2013 г. «О реализации проектов инновационной деятельности образовательных учреждений – базовых площадок ИРО в 2013-2014 учебном году») 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Направления инновационной деятельности: апробация модели обучения с использованием дистанционных образовательных технологий в условиях сельской школы  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 xml:space="preserve">Краткая характеристика достигнутых результатов </w:t>
      </w:r>
    </w:p>
    <w:p>
      <w:pPr>
        <w:pStyle w:val="Normal"/>
        <w:jc w:val="both"/>
        <w:rPr/>
      </w:pPr>
      <w:r>
        <w:rPr>
          <w:color w:val="000000"/>
          <w:spacing w:val="-10"/>
          <w:w w:val="102"/>
          <w:sz w:val="22"/>
        </w:rPr>
        <w:t>Созданы</w:t>
      </w:r>
      <w:r>
        <w:rPr>
          <w:b/>
          <w:color w:val="000000"/>
          <w:spacing w:val="-10"/>
          <w:w w:val="102"/>
          <w:sz w:val="22"/>
        </w:rPr>
        <w:t xml:space="preserve"> </w:t>
      </w:r>
      <w:r>
        <w:rPr>
          <w:sz w:val="22"/>
        </w:rPr>
        <w:t>условия для организации дистанционного обучения в школе, использования СДО ИРО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</w:rPr>
      </w:pPr>
      <w:r>
        <w:rPr>
          <w:sz w:val="22"/>
        </w:rPr>
        <w:t>Вносятся соответствующие изменения в пояснительную записку и текст учебного плана образовательной организации. Обосновывается организация дистанционного обучения, категории обучающихся, которые будут обучаться дистанционно, названия учебных предметов, элективных курсов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</w:rPr>
        <w:t>Вносятся изменения в основную образовательную программу соответствующего уровня образования. Указывается название учебных предметов, курсов и количество часов, которые будут вестись в удаленной форме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</w:rPr>
      </w:pPr>
      <w:r>
        <w:rPr>
          <w:sz w:val="22"/>
        </w:rPr>
        <w:t>Разрабатываются и принимаются положение (регламент) о дистанционном обучении в образовательной организации, должностные инструкции педагога, памятки для обучающихся и для родителей, шаблоны заявлений на согласие родителей и обучающихся на изучение некоторых предметов с использованием ДОТ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</w:rPr>
      </w:pPr>
      <w:r>
        <w:rPr>
          <w:sz w:val="22"/>
        </w:rPr>
        <w:t xml:space="preserve">Издается приказ о реализации дистанционного обучения в образовательной организации или о запуске апробации обучения с использованием ДОТ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</w:rPr>
        <w:t>Разрабатываются рабочие программы учебных предметов и курсов по выбору, где указываются темы и количество часов, которые будут вестись в удаленной форме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</w:rPr>
      </w:pPr>
      <w:r>
        <w:rPr>
          <w:sz w:val="22"/>
        </w:rPr>
        <w:t>Вносятся изменения в положение стимулирующих выплатах за качество труда педагогического работника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</w:rPr>
      </w:pPr>
      <w:r>
        <w:rPr>
          <w:sz w:val="22"/>
        </w:rPr>
        <w:t>При необходимости, получение сертификатов об экспертизе авторских ЭКДО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В школе создана зона Wi-Fi, увеличена скорост Интернет, увеличен парка ученических ноутбуков («мобильный класс»). Организован доступ к электронным образовательным ресурсам компании «Физикон» и других порталов. Определены перспективные предметы, педагоги и классы для апробации электронных курсов дистанционного обучения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Тьюторами МАОУ «Криулинская СОШ» была проведена дополнительная программа повышения квалификации «Современные технологии дистанционного обучения» 31.10-2.12.13, обучены группы педагогов из школ МО Красноуфимский округа МАОУ Приданниковская СОШ, МАОУ Приданниковская СОШ, МКОУ Сараниская СОШ, МКОУ ООШ 7 и МБОУ СОШ 9 г.Красноуфимск, в рамках которой педагоги создали пробные ЭКДО в СДО ИРО и  ege96.ru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Тьюторы МАОУ «Криулинская СОШ» прошли обучение на дополнительной программе повышения квалификации в форме стажировки «Проектирование и реализация ЭКДО (24 час.)», 17.02.2014 - 27.03.2014 на базе ГАОУ ДПО СО «ИРО».   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ab/>
      </w:r>
      <w:r>
        <w:rPr>
          <w:sz w:val="22"/>
        </w:rPr>
        <w:t xml:space="preserve">В 2013-2014 году в рамках проекта были разработаны ЭКДО и оценены экспертами на итоговой аттестации в форме стажировки «Проектирование и реализация электронных курсов дистанционного обучения (24 час.)» </w:t>
      </w:r>
    </w:p>
    <w:p>
      <w:pPr>
        <w:pStyle w:val="Normal"/>
        <w:ind w:firstLine="567"/>
        <w:jc w:val="both"/>
        <w:rPr/>
      </w:pPr>
      <w:r>
        <w:rPr>
          <w:sz w:val="22"/>
        </w:rPr>
        <w:t>Были сертифицированы следующие ЭКДО :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«Мир Интернета», ссылка в СДО ИРО: </w:t>
      </w:r>
      <w:hyperlink r:id="rId3">
        <w:r>
          <w:rPr>
            <w:rStyle w:val="InternetLink"/>
            <w:sz w:val="22"/>
          </w:rPr>
          <w:t>http://elearn.irro.ru/subject/index/card/subject_id/649</w:t>
        </w:r>
      </w:hyperlink>
      <w:r>
        <w:rPr>
          <w:sz w:val="22"/>
        </w:rPr>
        <w:t xml:space="preserve"> (Пугачева С.А., учитель информатики)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«История России 19 века», ссылка в СДО ИРО: </w:t>
      </w:r>
      <w:hyperlink r:id="rId4">
        <w:r>
          <w:rPr>
            <w:rStyle w:val="InternetLink"/>
            <w:sz w:val="22"/>
          </w:rPr>
          <w:t>http://elearn.irro.ru/subject/index/card/subject_id/641</w:t>
        </w:r>
      </w:hyperlink>
      <w:r>
        <w:rPr>
          <w:sz w:val="22"/>
        </w:rPr>
        <w:t xml:space="preserve"> (Колчанова И.Н., учитель истории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Сертификация позволяет использовать ЭКДО для обучения школьников в других образовательных организациях. </w:t>
      </w:r>
    </w:p>
    <w:p>
      <w:pPr>
        <w:pStyle w:val="Normal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ab/>
      </w:r>
      <w:r>
        <w:rPr>
          <w:sz w:val="22"/>
        </w:rPr>
        <w:t>Опубликован опыт организации обучения с использованием ДОТ в сборниках методических материалов к VII Международной НПК «Информационные и коммуникационные технологии в образовании» 15-16 мая 2014-06-25, в Сборнике нормативных документов для реализации обучения с использованием дистанционных образовательных технологий в общеобразовательной организации, составители Е.Ю. Власова, Е.В. Волкова, сотрудники лаборатории по поддержке дистанционного обучения ИРО.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>7. Технические средства обеспечения образовательного процесса, оборудование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1"/>
        <w:gridCol w:w="2250"/>
      </w:tblGrid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шт.)</w:t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рсональных компьютеров (указывается количество всех имеющихся ПК, учитывая ноутбуки, нетбуки и т.п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иобретённых за последние три год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ются в учебных целях (указывается количество ПК из всех имеющихся, которые используются в учебных целях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кабинетов основ информатики и ИКТ, учитывая мобильный кабинет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них рабочих мест с ПК, кроме рабочего места учителя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библиотечно-информационного цент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библиотечно-информационном центре рабочих мест с ПК, кроме рабочего места библиотекар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терактивных досок в класса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ультимедийных проекторов в класса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учреждении сети Интернет (да, нет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одключения к сети Интернет: модем, выделенная линия, спутниково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ная линия</w:t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К, подключенных к сети Интернет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К в составе локальных сетей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учреждении электронной почты (да, нет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в учреждении собственного сайта в сети Интернет, соответствующего требованиям Федерального закона «Об образовании в Российской Федерации» (да, нет)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етевой формы реализации образовательных программ (да, нет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бразовательных программ с применением электронного обучения (да, нет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бразовательных программ с применением дистанционных образовательных технологий (да, нет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ое оборудование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аудио и видеотехники (с указанием наименования)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>Видеокамера цифровая Panasonic SDR-H21EE-S HDD</w:t>
            </w:r>
          </w:p>
          <w:p>
            <w:pPr>
              <w:pStyle w:val="Normal"/>
              <w:ind w:left="602" w:hanging="0"/>
              <w:jc w:val="both"/>
              <w:rPr/>
            </w:pPr>
            <w:r>
              <w:rPr/>
              <w:t xml:space="preserve">Магнитофон </w:t>
            </w:r>
          </w:p>
          <w:p>
            <w:pPr>
              <w:pStyle w:val="Normal"/>
              <w:ind w:left="602" w:hanging="0"/>
              <w:jc w:val="both"/>
              <w:rPr/>
            </w:pPr>
            <w:r>
              <w:rPr/>
              <w:t>Музыкальный центр LG25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ножительной и копировальной техники (с указанием наименования)</w:t>
            </w:r>
          </w:p>
          <w:p>
            <w:pPr>
              <w:pStyle w:val="Normal"/>
              <w:ind w:left="602" w:hanging="0"/>
              <w:jc w:val="both"/>
              <w:rPr/>
            </w:pPr>
            <w:r>
              <w:rPr/>
              <w:t xml:space="preserve">Принтер 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Laser</w:t>
            </w:r>
            <w:r>
              <w:rPr/>
              <w:t xml:space="preserve"> </w:t>
            </w:r>
            <w:r>
              <w:rPr>
                <w:lang w:val="en-US"/>
              </w:rPr>
              <w:t>Jet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 xml:space="preserve">2015 </w:t>
            </w:r>
          </w:p>
          <w:p>
            <w:pPr>
              <w:pStyle w:val="Normal"/>
              <w:ind w:left="602" w:hanging="0"/>
              <w:jc w:val="both"/>
              <w:rPr/>
            </w:pPr>
            <w:r>
              <w:rPr/>
              <w:t xml:space="preserve">Принтер сканер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Laser</w:t>
            </w:r>
            <w:r>
              <w:rPr/>
              <w:t xml:space="preserve"> </w:t>
            </w:r>
            <w:r>
              <w:rPr>
                <w:lang w:val="en-US"/>
              </w:rPr>
              <w:t>Jet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 xml:space="preserve">1005 </w:t>
            </w:r>
            <w:r>
              <w:rPr>
                <w:lang w:val="en-US"/>
              </w:rPr>
              <w:t>MFP</w:t>
            </w:r>
          </w:p>
          <w:p>
            <w:pPr>
              <w:pStyle w:val="Normal"/>
              <w:ind w:left="602" w:hanging="0"/>
              <w:jc w:val="both"/>
              <w:rPr/>
            </w:pPr>
            <w:r>
              <w:rPr>
                <w:lang w:val="en-US"/>
              </w:rPr>
              <w:t>Принтер</w:t>
            </w:r>
            <w:r>
              <w:rPr/>
              <w:t xml:space="preserve"> </w:t>
            </w:r>
            <w:r>
              <w:rPr>
                <w:lang w:val="en-US"/>
              </w:rPr>
              <w:t>Samsung</w:t>
            </w:r>
          </w:p>
          <w:p>
            <w:pPr>
              <w:pStyle w:val="Normal"/>
              <w:ind w:left="602" w:hanging="0"/>
              <w:jc w:val="both"/>
              <w:rPr/>
            </w:pPr>
            <w:r>
              <w:rPr/>
              <w:t>Многофункциональное устройство HP LJ M1120 MFP</w:t>
            </w:r>
          </w:p>
          <w:p>
            <w:pPr>
              <w:pStyle w:val="Normal"/>
              <w:ind w:left="602" w:hanging="0"/>
              <w:jc w:val="both"/>
              <w:rPr/>
            </w:pPr>
            <w:r>
              <w:rPr/>
              <w:t>Многофункциональное устройство Hp LaserJet Pro M1132</w:t>
            </w:r>
          </w:p>
          <w:p>
            <w:pPr>
              <w:pStyle w:val="Normal"/>
              <w:ind w:left="602" w:hanging="0"/>
              <w:jc w:val="both"/>
              <w:rPr/>
            </w:pPr>
            <w:r>
              <w:rPr/>
              <w:t>Лазерный</w:t>
            </w:r>
            <w:r>
              <w:rPr>
                <w:lang w:val="en-US"/>
              </w:rPr>
              <w:t xml:space="preserve"> </w:t>
            </w:r>
            <w:r>
              <w:rPr/>
              <w:t>принтер</w:t>
            </w:r>
            <w:r>
              <w:rPr>
                <w:lang w:val="en-US"/>
              </w:rPr>
              <w:t xml:space="preserve">  HP Laser Jet Professional P1102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      </w:t>
            </w:r>
            <w:r>
              <w:rPr/>
              <w:t>Сканер Н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е оборудование (при наличии)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>Конструктор Lego Mindstorms NXT 2.0</w:t>
            </w:r>
          </w:p>
          <w:p>
            <w:pPr>
              <w:pStyle w:val="Normal"/>
              <w:ind w:left="602" w:hanging="0"/>
              <w:jc w:val="both"/>
              <w:rPr/>
            </w:pPr>
            <w:r>
              <w:rPr/>
              <w:t xml:space="preserve">Документ-камера AVerVision CP135 </w:t>
            </w:r>
          </w:p>
          <w:p>
            <w:pPr>
              <w:pStyle w:val="Normal"/>
              <w:ind w:left="602" w:hanging="0"/>
              <w:jc w:val="both"/>
              <w:rPr/>
            </w:pPr>
            <w:r>
              <w:rPr/>
              <w:t xml:space="preserve">Акустическая система Dynamic Sound Field </w:t>
            </w:r>
          </w:p>
          <w:p>
            <w:pPr>
              <w:pStyle w:val="Normal"/>
              <w:ind w:left="602" w:hanging="0"/>
              <w:jc w:val="both"/>
              <w:rPr/>
            </w:pPr>
            <w:r>
              <w:rPr/>
              <w:t>Цифровая система тестирования</w:t>
            </w:r>
          </w:p>
          <w:p>
            <w:pPr>
              <w:pStyle w:val="Normal"/>
              <w:ind w:left="6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цифрового лабораторного оборудования для начальной школы</w:t>
            </w:r>
          </w:p>
          <w:p>
            <w:pPr>
              <w:pStyle w:val="Normal"/>
              <w:ind w:left="602" w:hanging="0"/>
              <w:jc w:val="both"/>
              <w:rPr/>
            </w:pPr>
            <w:r>
              <w:rPr/>
              <w:t xml:space="preserve">Транспортно-зарядная база ТЗБ-15 </w:t>
            </w:r>
          </w:p>
          <w:p>
            <w:pPr>
              <w:pStyle w:val="Normal"/>
              <w:ind w:left="602" w:hanging="0"/>
              <w:jc w:val="both"/>
              <w:rPr/>
            </w:pPr>
            <w:r>
              <w:rPr/>
              <w:t>Установка бактерицидная ОРУБп-3-3 (Дезар-4)</w:t>
            </w:r>
          </w:p>
          <w:p>
            <w:pPr>
              <w:pStyle w:val="Normal"/>
              <w:ind w:left="602" w:hanging="0"/>
              <w:jc w:val="both"/>
              <w:rPr/>
            </w:pPr>
            <w:r>
              <w:rPr/>
              <w:t>Облучатель ОРБН - 2х15-01КАМА (2шт)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Акустическая система SVEN HA-1410T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Экран с электроприводом Lumien Master Control 229*4094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ереносной экран на штативе ScreenMedia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Телефакс Panasonic  KX-FT932RU-B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Автобус ПАЗ 423470, гос. номер Т319РВ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истема навигационного контроля автотранспорта Galileo ГЛАНАСС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Комплект системы тахограф ШТРИХ - ТахоRUS с опцией GLONASS с СКЗИ, с картой водител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пециального комплекса для оборудования и оснащения кабинетов физики, биологии, химии, иностранного языка (с указанием наименования)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лабораторный комплект для проведения химических опытов (экспериментов) с методическим пособие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Информационное обеспечение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418"/>
        <w:gridCol w:w="1984"/>
        <w:gridCol w:w="1134"/>
        <w:gridCol w:w="851"/>
        <w:gridCol w:w="85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ебные дисципли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изучения (базовый, повышенны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еб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обеспеченност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меющихся в школьном библиотечном фонде и соответствующих требованиям СанПиН в части сроков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ходящихся в личном пользовании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 счет школьного библиотечного фонда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НАЧАЛЬНОЕ ОБЩЕЕ ОБРАЗОВ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8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8%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на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на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на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на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2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на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на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на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на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на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3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на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на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на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на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4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на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на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ОБЩЕЕ ОБРАЗОВ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на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на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на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на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на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6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9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на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на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на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на  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на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1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на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на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 на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на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на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на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на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на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на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Е  ОБЩЕЕ  ОБРАЗОВ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10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%</w:t>
            </w:r>
          </w:p>
        </w:tc>
      </w:tr>
      <w:tr>
        <w:trPr>
          <w:trHeight w:val="6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на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на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Х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на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на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Х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на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нформация о медиатеке (электронных ресурсах): </w: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ис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ые 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ал. Человек. Исто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Х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Результаты промежуточной аттестации обучающихся по образовательной программе начального общего образования в текущем учебном году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tbl>
      <w:tblPr>
        <w:tblW w:w="148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1"/>
        <w:gridCol w:w="579"/>
        <w:gridCol w:w="579"/>
        <w:gridCol w:w="565"/>
        <w:gridCol w:w="566"/>
        <w:gridCol w:w="593"/>
        <w:gridCol w:w="595"/>
        <w:gridCol w:w="696"/>
        <w:gridCol w:w="670"/>
        <w:gridCol w:w="670"/>
        <w:gridCol w:w="672"/>
        <w:gridCol w:w="670"/>
        <w:gridCol w:w="895"/>
        <w:gridCol w:w="670"/>
        <w:gridCol w:w="894"/>
        <w:gridCol w:w="670"/>
        <w:gridCol w:w="672"/>
        <w:gridCol w:w="670"/>
        <w:gridCol w:w="896"/>
      </w:tblGrid>
      <w:tr>
        <w:trPr>
          <w:trHeight w:val="469" w:hRule="atLeast"/>
          <w:cantSplit w:val="true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единицах и процентах</w:t>
            </w:r>
          </w:p>
        </w:tc>
      </w:tr>
      <w:tr>
        <w:trPr>
          <w:trHeight w:val="121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  <w:tab w:val="center" w:pos="1074" w:leader="none"/>
              </w:tabs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ab/>
              <w:tab/>
              <w:t>2 класс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69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 базового уровня изучения: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7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7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17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7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8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17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 (английский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8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7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17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7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7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17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ружающий мир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3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17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9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17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17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,7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17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,7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17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религиозных культур и светской этик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17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накомление с окружающим миро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4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5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тм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,8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  <w:t>10. Результаты  промежуточной аттестации обучающихся по образовательной  программе основного общего образования в текущем учебном году</w:t>
      </w:r>
    </w:p>
    <w:tbl>
      <w:tblPr>
        <w:tblW w:w="149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367"/>
        <w:gridCol w:w="367"/>
        <w:gridCol w:w="358"/>
        <w:gridCol w:w="359"/>
        <w:gridCol w:w="376"/>
        <w:gridCol w:w="377"/>
        <w:gridCol w:w="440"/>
        <w:gridCol w:w="425"/>
        <w:gridCol w:w="41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  <w:gridCol w:w="567"/>
        <w:gridCol w:w="567"/>
        <w:gridCol w:w="709"/>
        <w:gridCol w:w="567"/>
        <w:gridCol w:w="567"/>
        <w:gridCol w:w="425"/>
        <w:gridCol w:w="472"/>
        <w:gridCol w:w="472"/>
      </w:tblGrid>
      <w:tr>
        <w:trPr>
          <w:trHeight w:val="562" w:hRule="atLeas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единицах и процентах</w:t>
            </w:r>
          </w:p>
        </w:tc>
      </w:tr>
      <w:tr>
        <w:trPr>
          <w:trHeight w:val="14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82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 базового уровня изучения: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1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5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3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7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5</w:t>
            </w:r>
          </w:p>
        </w:tc>
      </w:tr>
      <w:tr>
        <w:trPr>
          <w:trHeight w:val="2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2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 (английский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3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7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6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2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5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4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6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75</w:t>
            </w:r>
          </w:p>
        </w:tc>
      </w:tr>
      <w:tr>
        <w:trPr>
          <w:trHeight w:val="2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 (включая экономику и право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3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,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7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2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ове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4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5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7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 (Музыка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6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,3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 (Изобразительное искусство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9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,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6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,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 (Музыка и изобразительное искусство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3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6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6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8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7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0" w:after="120"/>
        <w:ind w:left="36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rPr/>
      </w:pPr>
      <w:r>
        <w:rPr/>
        <w:t>11. Результаты  промежуточной аттестации обучающихся по образовательной программе среднего общего образования в текущем учебном году</w:t>
      </w:r>
    </w:p>
    <w:tbl>
      <w:tblPr>
        <w:tblW w:w="147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9"/>
        <w:gridCol w:w="721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17" w:hRule="atLeast"/>
          <w:cantSplit w:val="true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единицах и  в процентах</w:t>
            </w:r>
          </w:p>
        </w:tc>
      </w:tr>
      <w:tr>
        <w:trPr>
          <w:trHeight w:val="147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84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 базового цикла (уровня изучения)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 (английский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 (включая экономику и право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овая художественная культу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902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Достижения обучающихся общеобразовательной организации по образовательным программам, заявленным для государственной аккредитации (победители и призеры олимпиад, победители конкурсов)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час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образова</w:t>
              <w:softHyphen/>
              <w:t xml:space="preserve">тельные программы </w:t>
            </w:r>
            <w:r>
              <w:rPr>
                <w:lang w:val="en-US" w:eastAsia="en-US"/>
              </w:rPr>
              <w:t>начального, основного,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тельного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уро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уро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уро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 Участие обучающихся общеобразовательной организации в работе конференций, конкурсов по образовательным программам, заявленным для государственной аккредитации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922"/>
        <w:gridCol w:w="591"/>
        <w:gridCol w:w="591"/>
        <w:gridCol w:w="591"/>
        <w:gridCol w:w="592"/>
        <w:gridCol w:w="592"/>
        <w:gridCol w:w="592"/>
        <w:gridCol w:w="592"/>
        <w:gridCol w:w="592"/>
        <w:gridCol w:w="592"/>
        <w:gridCol w:w="592"/>
        <w:gridCol w:w="592"/>
      </w:tblGrid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й программы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остижений</w:t>
            </w:r>
          </w:p>
        </w:tc>
        <w:tc>
          <w:tcPr>
            <w:tcW w:w="6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образова</w:t>
              <w:softHyphen/>
              <w:t xml:space="preserve">тельные программы </w:t>
            </w:r>
            <w:r>
              <w:rPr>
                <w:lang w:val="en-US" w:eastAsia="en-US"/>
              </w:rPr>
              <w:t>начального, основного, среднего общего образ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тельного учрежд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7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5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9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уровен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уровен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уровен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. </w:t>
      </w:r>
      <w:bookmarkStart w:id="0" w:name="_GoBack"/>
      <w:bookmarkEnd w:id="0"/>
      <w:r>
        <w:rPr>
          <w:b/>
        </w:rPr>
        <w:t>Участие обучающихся общеобразовательной организации в общественно-полезных акциях, направленных на выполнение задач образовательной программы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час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образова</w:t>
              <w:softHyphen/>
              <w:t xml:space="preserve">тельные программы </w:t>
            </w:r>
            <w:r>
              <w:rPr>
                <w:lang w:val="en-US" w:eastAsia="en-US"/>
              </w:rPr>
              <w:t>начального, основного,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уро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уро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/>
        </w:rPr>
        <w:t xml:space="preserve">15. Сведения о результатах общественной (общественно-профессиональной) аккредитации (при наличии): </w:t>
      </w:r>
      <w:r>
        <w:rPr/>
        <w:t>Нет.</w:t>
      </w:r>
    </w:p>
    <w:p>
      <w:pPr>
        <w:pStyle w:val="Normal"/>
        <w:ind w:left="637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134" w:right="851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Style1"/>
    <w:basedOn w:val="Normal"/>
    <w:qFormat/>
    <w:pPr>
      <w:widowControl w:val="false"/>
      <w:suppressAutoHyphens w:val="true"/>
      <w:spacing w:lineRule="exact" w:line="278"/>
      <w:jc w:val="center"/>
    </w:pPr>
    <w:rPr>
      <w:rFonts w:eastAsia="Andale Sans UI;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3104@mail.ru" TargetMode="External"/><Relationship Id="rId3" Type="http://schemas.openxmlformats.org/officeDocument/2006/relationships/hyperlink" Target="http://elearn.irro.ru/subject/index/card/subject_id/649" TargetMode="External"/><Relationship Id="rId4" Type="http://schemas.openxmlformats.org/officeDocument/2006/relationships/hyperlink" Target="http://elearn.irro.ru/subject/index/card/subject_id/6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6:00Z</dcterms:created>
  <dc:creator>User</dc:creator>
  <dc:description/>
  <cp:keywords/>
  <dc:language>en-US</dc:language>
  <cp:lastModifiedBy>Филимонова Галина Павловна</cp:lastModifiedBy>
  <cp:lastPrinted>2015-04-24T08:50:00Z</cp:lastPrinted>
  <dcterms:modified xsi:type="dcterms:W3CDTF">2015-05-21T18:12:00Z</dcterms:modified>
  <cp:revision>395</cp:revision>
  <dc:subject/>
  <dc:title/>
</cp:coreProperties>
</file>