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Криулин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Г.П.Филимонова</w:t>
      </w:r>
    </w:p>
    <w:p>
      <w:pPr>
        <w:pStyle w:val="Normal"/>
        <w:rPr/>
      </w:pPr>
      <w:r>
        <w:rPr>
          <w:sz w:val="28"/>
          <w:szCs w:val="28"/>
        </w:rPr>
        <w:t>пр. от 24 сентября 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</w:t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4182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ВНУТРИШКО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бно-воспитательная работа)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Месяц  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701"/>
        <w:gridCol w:w="1134"/>
        <w:gridCol w:w="1843"/>
        <w:gridCol w:w="184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Ш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состояния дел по Всеобуч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обучающихся по подворному об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августа – начало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Крутикова Е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еспеченности учебниками, работа с обменным фон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библиотек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Л.А.</w:t>
            </w:r>
          </w:p>
          <w:p>
            <w:pPr>
              <w:pStyle w:val="Normal"/>
              <w:rPr/>
            </w:pPr>
            <w:r>
              <w:rPr/>
              <w:t>Лебензан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а, педагогический со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товности к новому учебному году, школьных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ы, паспорта кабин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Г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ки</w:t>
            </w:r>
          </w:p>
          <w:p>
            <w:pPr>
              <w:pStyle w:val="Normal"/>
              <w:rPr/>
            </w:pPr>
            <w:r>
              <w:rPr/>
              <w:t xml:space="preserve">Приказ об утверждении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писания, режима работы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, режим работы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Г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со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ксимальной нагрузки по УП у каждого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нзан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</w:t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к новой организации учё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в 5-а, 5-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нзан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й педсовет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грамотность формирования школь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ьная документация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личные дела обучающихся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рабочие программы;</w:t>
            </w:r>
          </w:p>
          <w:p>
            <w:pPr>
              <w:pStyle w:val="Normal"/>
              <w:rPr/>
            </w:pPr>
            <w:r>
              <w:rPr/>
              <w:t>-паспорта кабинетов</w:t>
            </w:r>
          </w:p>
          <w:p>
            <w:pPr>
              <w:pStyle w:val="Normal"/>
              <w:rPr/>
            </w:pPr>
            <w:r>
              <w:rPr/>
              <w:t>- классные жур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нзан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гаче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бензан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бензан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об утверж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и в журнала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грамотность формирования школь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Ш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нзан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твержд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илем работы вновь прибывших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угачевой С.А., Чащиной А.А.,</w:t>
            </w:r>
          </w:p>
          <w:p>
            <w:pPr>
              <w:pStyle w:val="Normal"/>
              <w:rPr/>
            </w:pPr>
            <w:r>
              <w:rPr/>
              <w:t>Садовской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1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Г.П.</w:t>
            </w:r>
          </w:p>
          <w:p>
            <w:pPr>
              <w:pStyle w:val="Normal"/>
              <w:rPr/>
            </w:pPr>
            <w:r>
              <w:rPr/>
              <w:t>Лебензан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тарцевой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1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Г.П.,</w:t>
            </w:r>
          </w:p>
          <w:p>
            <w:pPr>
              <w:pStyle w:val="Normal"/>
              <w:rPr/>
            </w:pPr>
            <w:r>
              <w:rPr/>
              <w:t>Лебензан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Г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</w:t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УУД у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С.В., Крутикова Е.Р., Веденькова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ответствие содержания планов ВР кл. ру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Р классных р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Е.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</w:t>
              <w:softHyphen/>
              <w:t>ская справк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держание программ, способствовать работе по наполняемости групп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Е.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дивидуальное собесед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яц      ОКТ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46"/>
        <w:gridCol w:w="1701"/>
        <w:gridCol w:w="1195"/>
        <w:gridCol w:w="1924"/>
        <w:gridCol w:w="184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Ш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ени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</w:t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ведомость учета посещаемости в классных журнал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/>
            </w:pPr>
            <w:r>
              <w:rPr/>
              <w:t>Конец 1 четвер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Е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Всеобуч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</w:t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яемость оц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нзан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анализ итогов 1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е оценк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нзан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зам.директоре по УВР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на 2 сту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формы в 5-х классах, классные ча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Г.П.</w:t>
            </w:r>
          </w:p>
          <w:p>
            <w:pPr>
              <w:pStyle w:val="Normal"/>
              <w:rPr/>
            </w:pPr>
            <w:r>
              <w:rPr/>
              <w:t>Лебензан Н.В.</w:t>
            </w:r>
          </w:p>
          <w:p>
            <w:pPr>
              <w:pStyle w:val="Normal"/>
              <w:rPr/>
            </w:pPr>
            <w:r>
              <w:rPr/>
              <w:t>Клепалова Е.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 по вопросам адаптаци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rPr/>
            </w:pPr>
            <w:r>
              <w:rPr/>
              <w:t xml:space="preserve">Взаимоконтрол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на 1 сту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формы в 1-х класс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Г.П.</w:t>
            </w:r>
          </w:p>
          <w:p>
            <w:pPr>
              <w:pStyle w:val="Normal"/>
              <w:rPr/>
            </w:pPr>
            <w:r>
              <w:rPr/>
              <w:t>Лебензан Н.В.</w:t>
            </w:r>
          </w:p>
          <w:p>
            <w:pPr>
              <w:pStyle w:val="Normal"/>
              <w:rPr/>
            </w:pPr>
            <w:r>
              <w:rPr/>
              <w:t xml:space="preserve">Клепалова Е.Э., </w:t>
            </w:r>
          </w:p>
          <w:p>
            <w:pPr>
              <w:pStyle w:val="Normal"/>
              <w:rPr/>
            </w:pPr>
            <w:r>
              <w:rPr/>
              <w:t>Третьяко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собеседование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нтро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на 2 сту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 5-х классах, классные ча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/>
            </w:pPr>
            <w:r>
              <w:rPr/>
              <w:t>Неделя открытых двер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 5-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</w:t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занятости учащихся в  системе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занятости класса в системе Д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алова Е.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данных занятости детей в системе Д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занятости детей в каникулярное врем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а занятости детей по класса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 четвер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епалова Е.Э., </w:t>
            </w:r>
          </w:p>
          <w:p>
            <w:pPr>
              <w:pStyle w:val="Normal"/>
              <w:jc w:val="center"/>
              <w:rPr/>
            </w:pPr>
            <w:r>
              <w:rPr/>
              <w:t>Крутикова Е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яц      НО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929"/>
        <w:gridCol w:w="1620"/>
        <w:gridCol w:w="1268"/>
        <w:gridCol w:w="1921"/>
        <w:gridCol w:w="184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Ш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ение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стояния работы классных руководителей, учителей-предметников по вопросам неуспевае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ланировании работы на следующую четвер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нзан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ее собеседование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</w:t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пус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учета посещаемости в классных журнала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Е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Всеобучу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грамотность формирования школьн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нзан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ФГОС: виды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еденьковой Л.А., Телеусовой Л.В., Обуховой Л.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Г.П.</w:t>
            </w:r>
          </w:p>
          <w:p>
            <w:pPr>
              <w:pStyle w:val="Normal"/>
              <w:rPr/>
            </w:pPr>
            <w:r>
              <w:rPr/>
              <w:t>Лебензан Н.В.</w:t>
            </w:r>
          </w:p>
          <w:p>
            <w:pPr>
              <w:pStyle w:val="Normal"/>
              <w:rPr/>
            </w:pPr>
            <w:r>
              <w:rPr/>
              <w:t>Клепалова Е.Э., Кинёва Н.П., Разыко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ыполнения 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учета, план граф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ако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ответствия качества подготовки выпускников средней школы требованиям станд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о математике, русскому языку 11 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нзан Н.В., Зяблицева Л.Е., Медведева В.А., организаторы  по прика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профилактике правонарушений среди учащихся девиантного по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Е.Э., Крутикова Е.Р., Третьякова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ализации программ на совещании при директоре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классных ча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</w:t>
            </w:r>
            <w:r>
              <w:rPr/>
              <w:t>истема проведения классных часов, эффективность в решении проблем воспита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Е.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яц      ДЕКАБРЬ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64"/>
        <w:gridCol w:w="1666"/>
        <w:gridCol w:w="1150"/>
        <w:gridCol w:w="1969"/>
        <w:gridCol w:w="166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Ш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ени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ответствия качества подготовки выпускников основной требованиям станда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о математике, русскому языку 9 клас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нзан Н.В., Пяткова Н.М., Медведева В.А., организаторы по приказ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</w:t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пу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учета посещаемости в классных журнал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Е.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Всеобучу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</w:t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яемость оцен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нзан Н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ответствия качества подготовки выпускников требованиям станда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о предметам по выбору 11 клас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нзан Н.В., учителя-предме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ответствия качества подготовки обучающихся требованиям станда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о предметам 3, 5-8, 10 клас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нзан Н.В., учителя-предме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етодические объединени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анализ итогов 2 четвер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е оценки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нзан Н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зам.директоре по УВР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грамотность формирования школьной докумен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нзан Н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ыполнения У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учета, план графи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акова Н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дополните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кружков, спортивных секц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Е.Э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в подготовке и участии в новогодних мероприятия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уч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Е.Э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иказ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уровня воспитанности учащихся  за I полугодие 2012-2013 учебного год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ы выявления уровня воспитанности учащих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Е.Э., классные ру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, корректировка планов ВР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занятости детей в каникулярное врем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ы занятости учащих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Е.Э., классные рук., род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нят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яц      ЯНВА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61"/>
        <w:gridCol w:w="1678"/>
        <w:gridCol w:w="1312"/>
        <w:gridCol w:w="2053"/>
        <w:gridCol w:w="166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Ш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ерсональ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уроков аттестующихся педагог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еденьковой Л.А., Разыковой Е.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нзан Н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собеседовани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</w:t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пус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 учета посещаемости в классных журнал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Е.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Всеобуч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Фронтальный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стояния работы классных руководителей, учителей-предметников по вопросам неуспеваем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ланировании работы на следующую четвер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нзан Н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ее собесед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дел в 7-х класс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месяц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Г.П.</w:t>
            </w:r>
          </w:p>
          <w:p>
            <w:pPr>
              <w:pStyle w:val="Normal"/>
              <w:rPr/>
            </w:pPr>
            <w:r>
              <w:rPr/>
              <w:t>Лебензан Н.В.</w:t>
            </w:r>
          </w:p>
          <w:p>
            <w:pPr>
              <w:pStyle w:val="Normal"/>
              <w:rPr/>
            </w:pPr>
            <w:r>
              <w:rPr/>
              <w:t xml:space="preserve">Клепалова Е.Э., </w:t>
            </w:r>
          </w:p>
          <w:p>
            <w:pPr>
              <w:pStyle w:val="Normal"/>
              <w:rPr/>
            </w:pPr>
            <w:r>
              <w:rPr/>
              <w:t>Третьякова С.В., Крутикова Е.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рофилактик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воспитательной работы и оформление документации по ВР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ы воспитательной работ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Е.Э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ематиче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профилактике правонарушений среди учащих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филактики О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Е.Э., Крутикова Е.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совета профилак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яц      ФЕВРА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560"/>
        <w:gridCol w:w="1275"/>
        <w:gridCol w:w="2127"/>
        <w:gridCol w:w="166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Ш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с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оменты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ятковой Н.М., Долгодворовой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нзан Н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собеседовани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</w:t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пу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учета посещаемости в классных журна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Е.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Всеобуч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стников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ки подготовки к экзаме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нзан Н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собеседовани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ответствия качества подготовки выпускников требованиям станд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о математике, русскому языку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нзан Н.В., Зяблицева Л.Е., Медведева В.А., организаторы по приказ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</w:t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яемость оц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нзан Н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занесения информации в РБД по выпуск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анные в РБ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 Р.И.,</w:t>
            </w:r>
          </w:p>
          <w:p>
            <w:pPr>
              <w:pStyle w:val="Normal"/>
              <w:rPr/>
            </w:pPr>
            <w:r>
              <w:rPr/>
              <w:t>Лебензан Н.В., классные руководители 9, 11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ьная ценность урока с целью решения воспитательных задач на уроке, соответствие возрасту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Е.Э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 классных руководителей </w:t>
            </w:r>
            <w:r>
              <w:rPr>
                <w:color w:val="000000"/>
              </w:rPr>
              <w:t>по воспитанию гражданско-патриотических качеств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некласс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Е.Э., Дружинина М.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яц      МАР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560"/>
        <w:gridCol w:w="1275"/>
        <w:gridCol w:w="1985"/>
        <w:gridCol w:w="180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Ш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</w:t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пу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 учета посещаемости в классных журна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Е.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Всеобуч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с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анализ итогов 3 четве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е оцен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нзан Н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зам.директоре по УВР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стояния работы классных руководителей, учителей-предметников по вопросам неуспевае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ланировании работы на следующую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нзан Н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ее собесед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грамотность формирования школь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нзан Н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ыполнения 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учета, план граф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акова Н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ема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профилактике правонарушений сред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филактики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Е.Э., Крутикова Е.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совета профилакти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кабинетов и закрепленных территорий на субботни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ы, класс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Е.Э., Дружинина М.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яц      АПРЕ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53"/>
        <w:gridCol w:w="1560"/>
        <w:gridCol w:w="1275"/>
        <w:gridCol w:w="1985"/>
        <w:gridCol w:w="1808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Ш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ение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ответствия качества подготовки выпускников требованиям станд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по предметам по выбору 11 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нзан Н.В.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ответствия качества подготовки выпускников требованиям станд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о предметам по выбору 9 класс ( в форме ГИ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нзан Н.В.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</w:t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пу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 учета посещаемости в классных журна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Е.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Всеобучу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</w:t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кл. руководителя с семь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Посещение родительских собр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Е.Э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рекомендации классным руководител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яц      МА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560"/>
        <w:gridCol w:w="1275"/>
        <w:gridCol w:w="1985"/>
        <w:gridCol w:w="180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Ш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</w:t>
            </w:r>
          </w:p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яемость оц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нзан Н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ответствия качества подготовки выпускников начально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гиональном исследова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, опред в прика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ёва Н.П., Ширинкина С.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методическое объединение</w:t>
            </w:r>
          </w:p>
        </w:tc>
      </w:tr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оответствия качества подготовки обучающихся требованиям станда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нзан Н.В., учителя по приказ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Перс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анализ итогов 4 четве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е оцен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нзан Н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зам.директора по УВР </w:t>
            </w:r>
          </w:p>
        </w:tc>
      </w:tr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ыполнения 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учета, план граф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акова Н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</w:t>
            </w:r>
          </w:p>
        </w:tc>
      </w:tr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нирование занятости учащихся в летни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учета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Е.Э., классные 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 по организации летнего отдыха учащихся на совещании при директоре </w:t>
            </w:r>
          </w:p>
        </w:tc>
      </w:tr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с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консультации по написанию аналитических отчетов классных руководителей и специалис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ы работы на 2012-2013 уч.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Е.Э., классные руководители, Крутикова Е.Р., Дружинина М.Л., Дружинин Ю.А., Галеева О.А., Белоусова Ф.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</w:t>
            </w:r>
          </w:p>
        </w:tc>
      </w:tr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уровня воспитанности учащихся  за II полугодие 2012-2013 учебного год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ы выявления уровня воспита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Е.Э., классные ру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ема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профилактике правонарушений сред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филактики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Е.Э., Крутикова Е.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совета профилак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яц      ИЮН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012"/>
        <w:gridCol w:w="1803"/>
        <w:gridCol w:w="927"/>
        <w:gridCol w:w="1938"/>
        <w:gridCol w:w="1959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Ш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е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Тематический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грамотность формирования школьной документ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нзан Н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результатов образования в 2012-2013 учебном го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Г.П.</w:t>
            </w:r>
          </w:p>
          <w:p>
            <w:pPr>
              <w:pStyle w:val="Normal"/>
              <w:rPr/>
            </w:pPr>
            <w:r>
              <w:rPr/>
              <w:t>Лебензан Н.В., Клепалова Е.Э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>
          <w:trHeight w:val="191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Тематическ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ответствия качества подготовки выпускников требованиям стандар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right="-148" w:hanging="0"/>
              <w:rPr/>
            </w:pPr>
            <w:r>
              <w:rPr/>
              <w:t>Тематическ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боты за 2012 /13 учебный год. Цель: проверить аналитические умения кл. руководителей, руководителей кружков, сек</w:t>
              <w:softHyphen/>
              <w:t>ц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отчеты классных руководителей, специалистов, педагогов Д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3 нед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Е.Э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 специалистами, педагогами ДО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57:00Z</dcterms:created>
  <dc:creator>Admin</dc:creator>
  <dc:description/>
  <cp:keywords/>
  <dc:language>en-US</dc:language>
  <cp:lastModifiedBy>Филимонова Галина Павловна</cp:lastModifiedBy>
  <dcterms:modified xsi:type="dcterms:W3CDTF">2013-01-22T11:29:00Z</dcterms:modified>
  <cp:revision>115</cp:revision>
  <dc:subject/>
  <dc:title/>
</cp:coreProperties>
</file>